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180" w:hanging="0"/>
        <w:jc w:val="center"/>
        <w:rPr>
          <w:b/>
          <w:b/>
          <w:u w:val="none"/>
        </w:rPr>
      </w:pPr>
      <w:r>
        <w:rPr>
          <w:b/>
          <w:u w:val="none"/>
        </w:rPr>
        <w:t xml:space="preserve">НОЛИНСКАЯ РАЙОННАЯ ДУМА </w:t>
      </w:r>
      <w:r>
        <w:rPr>
          <w:b/>
          <w:u w:val="none"/>
          <w:lang w:val="en-US"/>
        </w:rPr>
        <w:t>ШЕСТОГО СОЗЫВА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spacing w:before="0" w:after="60"/>
        <w:ind w:left="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1.2025</w:t>
        <w:tab/>
        <w:tab/>
        <w:tab/>
        <w:tab/>
        <w:t xml:space="preserve">       </w:t>
        <w:tab/>
        <w:tab/>
        <w:tab/>
        <w:tab/>
        <w:t xml:space="preserve">       № 35/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линской районно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от 09.02.2022 № 6/36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ёй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ёй 21</w:t>
        </w:r>
      </w:hyperlink>
      <w:r>
        <w:rPr>
          <w:sz w:val="28"/>
          <w:szCs w:val="28"/>
        </w:rPr>
        <w:t xml:space="preserve"> Устава района, Нолинская районная Дума решила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ожение к решению Нолинской районной Думы от 09.02.2022 № 6/36 «О структуре и штатной численности Контрольно-счетной комиссии муниципального образования Нолинский муниципальный район Кировской области» в новой редакции (прилагается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 возникшие с 01.01.2025.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линской районной Думы</w:t>
        <w:tab/>
        <w:tab/>
        <w:tab/>
        <w:tab/>
        <w:t>Б.Б. Буто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ФУ, юротдел, бухгалтерия АНР, К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Нолинской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7.01.2025 № 35/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-счётной комиссии муниципального образования Нолинский муниципальный район 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57700" cy="3107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107520"/>
                          <a:chOff x="0" y="0"/>
                          <a:chExt cx="4457880" cy="310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1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414720"/>
                            <a:ext cx="17265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6033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304200"/>
                            <a:ext cx="1868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 - счётная комиссия муниципального образования Нолинский муниципальный район  Кировской области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9500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088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1108080"/>
                            <a:ext cx="1121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нтрольно-счётной комиссии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310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63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98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1842840"/>
                            <a:ext cx="130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спектор контрольно-счет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44.7pt" coordorigin="0,0" coordsize="7020,4894">
                <v:rect id="shape_0" stroked="f" o:allowincell="f" style="position:absolute;left:0;top:0;width:7019;height:4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0;top:653;width:2718;height:6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0,950" to="2720,1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9;top:479;width:2942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 - счётная комиссия муниципального образования Нолинский муниципальный район  Кир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8,1496" to="2018,1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9,1904" to="2426,1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4;top:1745;width:1765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нтрольно-счёт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4,4893" to="1904,4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9,2582" to="2829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9,3123" to="3188,3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0;top:2902;width:20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спектор контрольно-счет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8pt">
    <w:name w:val="Основной текст + Интервал 8 pt"/>
    <w:qFormat/>
    <w:rPr>
      <w:spacing w:val="160"/>
      <w:sz w:val="24"/>
      <w:szCs w:val="24"/>
      <w:lang w:bidi="ar-SA"/>
    </w:rPr>
  </w:style>
  <w:style w:type="character" w:styleId="8">
    <w:name w:val="Основной текст + 8"/>
    <w:qFormat/>
    <w:rPr>
      <w:b/>
      <w:bCs/>
      <w:spacing w:val="10"/>
      <w:sz w:val="17"/>
      <w:szCs w:val="1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360"/>
      <w:outlineLvl w:val="0"/>
    </w:pPr>
    <w:rPr>
      <w:b/>
      <w:bCs/>
      <w:sz w:val="25"/>
      <w:szCs w:val="25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95" TargetMode="External"/><Relationship Id="rId4" Type="http://schemas.openxmlformats.org/officeDocument/2006/relationships/hyperlink" Target="consultantplus://offline/main?base=RLAW240;n=42456;fld=134;dst=100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1:00Z</dcterms:created>
  <dc:creator>Ольга Ивановна</dc:creator>
  <dc:description/>
  <cp:keywords/>
  <dc:language>en-US</dc:language>
  <cp:lastModifiedBy>User</cp:lastModifiedBy>
  <cp:lastPrinted>2025-01-29T11:31:00Z</cp:lastPrinted>
  <dcterms:modified xsi:type="dcterms:W3CDTF">2025-01-29T08:33:00Z</dcterms:modified>
  <cp:revision>12</cp:revision>
  <dc:subject/>
  <dc:title>НОЛИНСКАЯ РАЙОННАЯ ДУМА</dc:title>
</cp:coreProperties>
</file>