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24                    </w:t>
        <w:tab/>
        <w:tab/>
        <w:tab/>
        <w:tab/>
        <w:t xml:space="preserve">               </w:t>
        <w:tab/>
        <w:t xml:space="preserve"> </w:t>
        <w:tab/>
        <w:t xml:space="preserve">                           № 34/2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от 20.12.2023 № 23/15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линской районной Думы от 20.12.2023  № 23/155 «О бюджете муниципального образования Нолинский муниципальный район Кировской области на 2024 год и на плановый период 2025 и 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: приложение № 1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4 утвердить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576"/>
          <w:tab w:val="left" w:pos="709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 1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6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иложени</w:t>
      </w:r>
      <w:r>
        <w:rPr>
          <w:sz w:val="28"/>
          <w:szCs w:val="28"/>
          <w:lang w:val="ru-RU"/>
        </w:rPr>
        <w:t>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10 </w:t>
      </w:r>
      <w:r>
        <w:rPr>
          <w:sz w:val="28"/>
          <w:szCs w:val="28"/>
        </w:rPr>
        <w:t>утвердить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6: 1) приложение №16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0: 1) приложение № 12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6: 1) цифры «19640,50» заменить цифрами «20258,30», приложение № 20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19: Исключить. </w:t>
        <w:tab/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 w:before="0" w:after="0"/>
        <w:ind w:right="153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Сборнике нормативных актов органов местного самоуправления Нолинского района Кировской област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дня подписания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276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276"/>
        <w:ind w:right="40" w:hanging="0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   </w:t>
        <w:tab/>
        <w:tab/>
        <w:t xml:space="preserve">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8"/>
          <w:szCs w:val="28"/>
        </w:rPr>
        <w:t>Направить: в дело-2, финансовое управление-2, МКУОО, АНР, НРД, поселения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Style11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Budjet_2</dc:creator>
  <dc:description/>
  <cp:keywords/>
  <dc:language>en-US</dc:language>
  <cp:lastModifiedBy>User</cp:lastModifiedBy>
  <cp:lastPrinted>2024-04-27T14:16:00Z</cp:lastPrinted>
  <dcterms:modified xsi:type="dcterms:W3CDTF">2024-12-20T12:44:00Z</dcterms:modified>
  <cp:revision>342</cp:revision>
  <dc:subject/>
  <dc:title> </dc:title>
</cp:coreProperties>
</file>