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3.10.2024                    </w:t>
        <w:tab/>
        <w:tab/>
        <w:tab/>
        <w:tab/>
        <w:t xml:space="preserve">               </w:t>
        <w:tab/>
        <w:t xml:space="preserve"> </w:t>
        <w:tab/>
        <w:t xml:space="preserve">                            № 32/19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0.12.2023 № 23/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0.12.2023  № 23/155 «О бюджете муниципального образования Нолинский муниципальный район Кировской области на 2024 год и на плановый период 2025 и 2026 годов» следующие изменения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: приложение № 1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4 утвердить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576"/>
          <w:tab w:val="left" w:pos="709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6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10 </w:t>
      </w:r>
      <w:r>
        <w:rPr>
          <w:sz w:val="28"/>
          <w:szCs w:val="28"/>
        </w:rPr>
        <w:t>утвердить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6: 1) приложение №16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0: 1) приложение № 12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6: 1) цифры «17157,70» заменить цифрами «19640,50», приложение № 20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/>
        <w:ind w:right="153" w:hanging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           3) цифры «918,32» заменить цифрами «1034,32», приложение № 25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16" w:before="0" w:after="0"/>
        <w:ind w:right="153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316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>Направить: в дело-2, финансовое управление-2, МКУОО, АНР, НРД, поселения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User</cp:lastModifiedBy>
  <cp:lastPrinted>2024-10-24T15:24:00Z</cp:lastPrinted>
  <dcterms:modified xsi:type="dcterms:W3CDTF">2024-10-25T08:50:00Z</dcterms:modified>
  <cp:revision>337</cp:revision>
  <dc:subject/>
  <dc:title> </dc:title>
</cp:coreProperties>
</file>