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.10.2024</w:t>
      </w:r>
      <w:r>
        <w:rPr>
          <w:b/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2/2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, о Благодарственном письме Нолинской районной Думы, утвержденным решением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творческий подход и значительные успехи в обучении и воспитании подрастающего поко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Пет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казённого общеобразовательного учреждения основной общеобразовательной школы с.Зыково Нолинского района Киров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>Б.Б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6:00Z</dcterms:created>
  <dc:creator>Марина Ивановна</dc:creator>
  <dc:description/>
  <cp:keywords/>
  <dc:language>en-US</dc:language>
  <cp:lastModifiedBy>User</cp:lastModifiedBy>
  <cp:lastPrinted>2024-10-28T16:21:00Z</cp:lastPrinted>
  <dcterms:modified xsi:type="dcterms:W3CDTF">2024-10-28T13:21:00Z</dcterms:modified>
  <cp:revision>10</cp:revision>
  <dc:subject/>
  <dc:title/>
</cp:coreProperties>
</file>