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8640" w:leader="none"/>
        </w:tabs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8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СКАЯ ОБЛАСТЬ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ЛИНСКАЯ РАЙОННАЯ ДУМА ШЕСТОГО СОЗЫВА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10.2024                                                                                                     № 32/2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го имущества в безвозмездное пользова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Гражданским кодексом Российской Федерации, Федеральным законом от 26.07.2006 № 135-ФЗ «О защите конкуренции», Уставом муниципального образования Нолинский муниципальный район Кировской области, Порядком передачи муниципального имущества Нолинского муниципального района в безвозмездное пользование, утвержденным решением Нолинской районной Думы Кировской области      от 25.02.2011 № 66/510, и, рассмотрев обращение КОГАУСО «Межрайонный комплексный центр социального обслуживания населения в Нолинском районе» от 17.07.2024 № 159, </w:t>
      </w:r>
      <w:r>
        <w:rPr>
          <w:sz w:val="28"/>
          <w:szCs w:val="28"/>
          <w:lang w:eastAsia="ru-RU"/>
        </w:rPr>
        <w:t>Нолинская районная Дума Кировской области РЕШИЛА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1. Согласовать Администрации Нолинского района передачу в установленном действующим законодательством порядке в безвозмездное срочное пользование, без проведения торгов на право заключения договора безвозмездного срочного пользования, Кировскому областному государственному автономному учреждению социального обслуживания «Межрайонный комплексный центр социального обслуживания населения в Нолинском районе» нежилых помещений № 15 и № 16 на поэтажном плане, общей площадью 82,5 кв.м., расположенных по адресу: Кировская область, г. Нолинск, улица Федосеева, дом 2, являющихся частями нежилого здания с кадастровым номером 43:21:010125:240, для осуществления деятельности </w:t>
      </w:r>
      <w:r>
        <w:rPr>
          <w:sz w:val="28"/>
          <w:szCs w:val="28"/>
          <w:lang w:eastAsia="ru-RU"/>
        </w:rPr>
        <w:t>по оказанию помощи гражданам, нуждающимся в социальном обслуживани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Настоящее решение вступает в силу со дня его принятия, и распространяется на правоотношения, возникшие с 01 сентября 2024 года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52"/>
          <w:szCs w:val="52"/>
          <w:lang w:eastAsia="ru-RU"/>
        </w:rPr>
      </w:pPr>
      <w:r>
        <w:rPr>
          <w:color w:val="000000"/>
          <w:sz w:val="52"/>
          <w:szCs w:val="52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линской районной Думы                                     Б.Б. Бут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: РД, ОМС и ЗР, </w:t>
      </w:r>
      <w:r>
        <w:rPr>
          <w:color w:val="000000"/>
          <w:sz w:val="28"/>
          <w:szCs w:val="28"/>
          <w:lang w:eastAsia="ru-RU"/>
        </w:rPr>
        <w:t>КОГАУСО «Межрайонный комплексный центр социального обслуживания населения в Нолинском район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99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1" w:hanging="0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Визы"/>
    <w:basedOn w:val="Normal"/>
    <w:qFormat/>
    <w:pPr>
      <w:jc w:val="both"/>
    </w:pPr>
    <w:rPr>
      <w:sz w:val="28"/>
      <w:szCs w:val="20"/>
    </w:rPr>
  </w:style>
  <w:style w:type="paragraph" w:styleId="13">
    <w:name w:val="Абзац1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1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24:00Z</dcterms:created>
  <dc:creator>Computer</dc:creator>
  <dc:description/>
  <cp:keywords/>
  <dc:language>en-US</dc:language>
  <cp:lastModifiedBy>User</cp:lastModifiedBy>
  <cp:lastPrinted>2024-10-25T13:10:00Z</cp:lastPrinted>
  <dcterms:modified xsi:type="dcterms:W3CDTF">2024-11-01T08:52:00Z</dcterms:modified>
  <cp:revision>10</cp:revision>
  <dc:subject/>
  <dc:title>Проект</dc:title>
</cp:coreProperties>
</file>