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0.2024                                                                                                № 32/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Уставом муниципального образования Нолинский муниципальный район Кировской области, на основании ходатайства администрации муниципального образования Красноярское сельское поселение Нолинского района Кировской области, Нолинская районн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ередать из муниципальной собственности муниципального образования Нолинский муниципальный район Кировской области нежилое помещение с кадастровым номером 43:21:090201:492, </w:t>
      </w:r>
      <w:r>
        <w:rPr>
          <w:color w:val="000000"/>
          <w:sz w:val="28"/>
          <w:szCs w:val="28"/>
        </w:rPr>
        <w:t>общей площадью 66,7 кв.м., расположенное по адресу: Кировская область, Нолинский район, п. Красный Яр, улица Труда, дом 1,</w:t>
      </w:r>
      <w:r>
        <w:rPr>
          <w:sz w:val="28"/>
        </w:rPr>
        <w:t xml:space="preserve"> в муниципальную собственность муниципального образования Красноярское сельское поселение Нолин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линского муниципального района осуществить передачу имущества, указанного в пункте 1 настоящего решения, </w:t>
      </w:r>
      <w:r>
        <w:rPr>
          <w:sz w:val="28"/>
          <w:szCs w:val="28"/>
          <w:lang w:bidi="ru-RU"/>
        </w:rPr>
        <w:t>по передаточному акту в соответствии с порядком, установленны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раво собственности </w:t>
      </w:r>
      <w:r>
        <w:rPr>
          <w:sz w:val="28"/>
        </w:rPr>
        <w:t>муниципального образования Красноярское сельское поселение Нолинского района Кировской области</w:t>
      </w:r>
      <w:r>
        <w:rPr>
          <w:sz w:val="28"/>
          <w:szCs w:val="28"/>
        </w:rPr>
        <w:t xml:space="preserve"> на имущество возникает с момента его приема-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Сборнике муниципальных нормативных правовых актов органов местного самоуправления муниципального образования Нолинский муниципальный район Кир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Нолинской районной Думы                                  Б.Б. Бу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 НРД, ОМС и ЗР, юротдел, Красноярское СП, бухгалтерия рай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before="0" w:after="0"/>
        <w:ind w:left="0" w:hanging="0"/>
        <w:rPr>
          <w:sz w:val="20"/>
          <w:szCs w:val="36"/>
        </w:rPr>
      </w:pPr>
      <w:r>
        <w:rPr>
          <w:sz w:val="20"/>
          <w:szCs w:val="3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6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1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1:00Z</dcterms:created>
  <dc:creator>Людмила Александровна</dc:creator>
  <dc:description/>
  <cp:keywords/>
  <dc:language>en-US</dc:language>
  <cp:lastModifiedBy>User</cp:lastModifiedBy>
  <cp:lastPrinted>2024-10-25T13:09:00Z</cp:lastPrinted>
  <dcterms:modified xsi:type="dcterms:W3CDTF">2024-10-25T10:10:00Z</dcterms:modified>
  <cp:revision>8</cp:revision>
  <dc:subject/>
  <dc:title>Утверждён решением</dc:title>
</cp:coreProperties>
</file>