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      № 32/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руководствуясь Указом Президента Российской Федерации от 22.12.1993 № 2265 «О гарантиях местного самоуправления в Российской Федерации», статьёй 42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Нолинского муниципального района Кировской области в собственность муниципального образования Нолинское городское поселение Нолинского района Кировской области недвижимое имущество,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Администрации Нолинского района обеспечить передачу недвижимого имущества в соответствии с порядком, установленным действующим законодательством.</w:t>
      </w:r>
    </w:p>
    <w:p>
      <w:pPr>
        <w:pStyle w:val="Style19"/>
        <w:spacing w:lineRule="auto" w:line="360"/>
        <w:ind w:firstLine="851"/>
        <w:rPr/>
      </w:pPr>
      <w:r>
        <w:rPr>
          <w:szCs w:val="28"/>
        </w:rPr>
        <w:t>3. Контроль за исполнением настоящего решения возложить на заместителя главы администрации района по экономике и финан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 xml:space="preserve">  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, ОМС и ЗР-2, МО Нолинское ГП-2, бухгалтерия района.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3.10.2024 № 32/20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имущества передаваемого из муниципальной собственности Нолинского муниципального района Кировской области в собственност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984"/>
        <w:gridCol w:w="2977"/>
        <w:gridCol w:w="2126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4: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27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1959, 30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51: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л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5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63, 27,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06: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62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1976, 35,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10: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64, кв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1971, 30,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28: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хтерева, д. 13, кв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1978, 32,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13: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нская, д. 2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80, 39,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36: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ородная, д. 13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83, 35,6 кв.м.</w:t>
            </w:r>
          </w:p>
        </w:tc>
      </w:tr>
    </w:tbl>
    <w:p>
      <w:pPr>
        <w:pStyle w:val="Style20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2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1:00Z</dcterms:created>
  <dc:creator>Computer</dc:creator>
  <dc:description/>
  <cp:keywords/>
  <dc:language>en-US</dc:language>
  <cp:lastModifiedBy>User</cp:lastModifiedBy>
  <cp:lastPrinted>2024-10-25T13:06:00Z</cp:lastPrinted>
  <dcterms:modified xsi:type="dcterms:W3CDTF">2024-10-25T10:08:00Z</dcterms:modified>
  <cp:revision>14</cp:revision>
  <dc:subject/>
  <dc:title>Проект</dc:title>
</cp:coreProperties>
</file>