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Heading1"/>
        <w:ind w:left="180" w:hanging="0"/>
        <w:jc w:val="center"/>
        <w:rPr/>
      </w:pPr>
      <w:r>
        <w:rPr/>
        <w:t>НОЛИНСКАЯ РАЙОННАЯ ДУМА ТРЕТЬЕГО СОЗЫВА</w:t>
      </w:r>
    </w:p>
    <w:p>
      <w:pPr>
        <w:pStyle w:val="Normal"/>
        <w:ind w:left="18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180" w:hanging="0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.06.2010     № </w:t>
      </w:r>
      <w:r>
        <w:rPr>
          <w:sz w:val="28"/>
          <w:szCs w:val="28"/>
          <w:lang w:val="en-US"/>
        </w:rPr>
        <w:t>56/46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«О  внесении  изменений  в  реш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линской районной Думы от 11.12.2009 года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8/422   «О бюджете муниципальн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Нолинский   муниципальный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йон на 2010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ab/>
        <w:tab/>
        <w:t>1.Внести в решение Нолинской районной Думы от 11.12.2009 года       № 48/422 «О бюджете муниципального образования Нолинский муниципальный район на 2010 год» следующие изменения: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в абзаце 1 цифры «349372,45» заменить цифрами «360474,05»;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в абзаце 2 цифры «355100,82» заменить цифрами «366202,42»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3: Приложение 2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6: Приложение 5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9: Приложение 8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13: Приложение 9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>Пункт 14: Исключить слово «функциональной». Приложение 10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>Пункт 15: Приложение 11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Пункт 16: Приложение 12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 xml:space="preserve">Пункт 17: Изложить в следующей редакции: «Установить в пределах общего объема расходов бюджета муниципального образования Нолинский муниципальный район, установленного пунктом 1 настоящего решения, объем бюджетных ассигнований на 2010 год на реализацию муниципальных целевых программ в сумме 18011,7 тыс. рублей, в том числе долгосрочных целевых программ в сумме 4357,5 тыс. рублей. 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Утвердить перечень муниципальных целевых программ, в том числе долгосрочных целевых программ, реализуемых за счет средств бюджета муниципального образования Нолинский муниципальный район на 2010 год, и распределение бюджетных ассигнований по ним согласно приложению 13 к настоящему решению.»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ункт 18: Приложение 14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>Пункт 21:В абзаце 5 цифры «447,6» заменить цифрами « 345,0»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ами: 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-на оплату расходов на содержание  и ремонт автомобильных дорог общего пользования местного значения на 2010 год в сумме 2319,9333 тыс. рублей;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>-на реализацию областной целевой программы «Реформирование и модернизация жилищно-коммунального комплекса Кировской области на 2010 год» в сумме 2200,0 тыс. рублей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>Пункт 22: Приложение 18 утвердить в новой редакции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ab/>
        <w:tab/>
        <w:t>Добавить абзацы: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ab/>
        <w:tab/>
        <w:t>«Утвердить распределение средств на выполнение отдельных государственных полномочий по расчету и предоставлению поселениям субвенции на осуществление полномочий по первичному воинскому учету на территориях, где отсутствуют военные комиссариаты  согласно приложению 20 к настоящему решению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 распределение средств на выполнение отдельных государственных полномочий по созданию и деятельности административной(ых) комиссии(ий) по рассмотрению дел об административных правонарушениях  согласно приложению 21 к настоящему решению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/>
      </w:pPr>
      <w:r>
        <w:rPr>
          <w:sz w:val="28"/>
          <w:szCs w:val="28"/>
        </w:rPr>
        <w:tab/>
        <w:tab/>
        <w:t>Утвердить распределение средств на реализацию областной целевой программы «Реформирование и модернизация жилищно-коммунального комплекса Кировской области на 2010 год согласно приложению 22 к настоящему решению.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ab/>
        <w:tab/>
        <w:t>Утвердить, что средства на содержание  и ремонт автомобильных дорог общего пользования местного значения предоставляются бюджету МО Нолинское ГП.»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left="360" w:right="15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tabs>
          <w:tab w:val="clear" w:pos="576"/>
          <w:tab w:val="clear" w:pos="1008"/>
          <w:tab w:val="clear" w:pos="2160"/>
          <w:tab w:val="left" w:pos="360" w:leader="none"/>
        </w:tabs>
        <w:ind w:left="360" w:right="153" w:hanging="0"/>
        <w:rPr/>
      </w:pPr>
      <w:r>
        <w:rPr>
          <w:sz w:val="28"/>
          <w:szCs w:val="28"/>
        </w:rPr>
        <w:tab/>
        <w:tab/>
        <w:t>2.Дополнить:</w:t>
      </w:r>
    </w:p>
    <w:p>
      <w:pPr>
        <w:pStyle w:val="2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ind w:right="15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ом 34 следующего содержания:</w:t>
      </w:r>
    </w:p>
    <w:p>
      <w:pPr>
        <w:pStyle w:val="Subtitle"/>
        <w:ind w:left="360" w:hanging="0"/>
        <w:jc w:val="both"/>
        <w:rPr/>
      </w:pPr>
      <w:r>
        <w:rPr>
          <w:b w:val="false"/>
          <w:color w:val="000000"/>
        </w:rPr>
        <w:tab/>
        <w:tab/>
        <w:t>Назначить Финансовое управление администрации муниципального образования Нолинский муниципальный район Кировской области уполномоченным органом по осуществлению электронного документооборота между Управлением Федерального казначейства по Кировской области и главными администраторами доходов бюджетов поселений района.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>Пунктом 35 следующего содержания:</w:t>
      </w:r>
    </w:p>
    <w:p>
      <w:pPr>
        <w:pStyle w:val="Normal"/>
        <w:autoSpaceDE w:val="false"/>
        <w:ind w:left="360" w:firstLine="180"/>
        <w:jc w:val="both"/>
        <w:rPr/>
      </w:pPr>
      <w:r>
        <w:rPr>
          <w:b/>
          <w:color w:val="000000"/>
        </w:rPr>
        <w:tab/>
        <w:tab/>
        <w:t xml:space="preserve"> </w:t>
      </w:r>
      <w:r>
        <w:rPr>
          <w:sz w:val="28"/>
          <w:szCs w:val="28"/>
        </w:rPr>
        <w:t>В целях реализации отдельных государственных полномочий области по поддержке сельскохозяйственного производства, за исключением реализации мероприятий, предусмотренных федеральными целевыми программами, в 2010 году из бюджета муниципального района предоставляются субсид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, указанным в части 1, в пунктах 2, 3 части 2 статьи 3 Федерального закона от 29.12.2006 № 264-ФЗ «О развитии сельского хозяйства», на компенсацию их затрат (части их затрат)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лате процентных ставок по привлекаемым кредитам (займам) в случае уплаты процентов за пользование кредитами, полученными в российских кредитных организациях, и (или) займами, полученными в сельскохозяйственных кредитных потребительских кооперативах, на цели, установленные Государственной программой развития сельскохозяйственной продукции, сырья и продовольствия на 2008–2012 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обретение средств защиты раст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обретение агрохимикатов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ахование сельскохозяйственных культур и иное сельскохозяйственное      страхование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омплекса работ по агрохимической мелиорации земель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м товаропроизводителям, указанным в пункте 1 части 2 статьи 3 Федерального закона от 29.12.2006 № 264-ФЗ «О развитии сельского хозяйства», на компенсацию их затрат (части их затрат)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лате процентных ставок по привлекаемым кредитам (займам) в случае уплаты процентов за пользование кредитами, полученными в российских кредитных организациях, и (или) займами, полученными в сельскохозяйственных кредитных потребительских кооперативах, на цели, установленные Государственной программой развития сельскохозяйственной продукции, сырья и продовольствия на 2008–2012 годы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еализацию животноводческой продукции в случае ее реализации заготовителям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Пунктом 36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ab/>
        <w:t>Установить в пределах общего объема расходов бюджета муниципального образования Нолинский муниципальный район, установленного п.1 настоящего решения, объем бюджетных ассигнований на 2010 год на реализацию ведомственных целевых программ в сумме 29093,5 тыс. рублей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ab/>
        <w:tab/>
        <w:t xml:space="preserve">Утвердить перечень ведомственных целевых программ, реализуемых за счет средств бюджета муниципального образования Нолинский муниципальный район на 2010 год, и распределение бюджетных ассигнований по ним согласно приложению 23 к настоящему решению.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576"/>
          <w:tab w:val="clear" w:pos="1008"/>
          <w:tab w:val="clear" w:pos="2160"/>
          <w:tab w:val="left" w:pos="360" w:leader="none"/>
        </w:tabs>
        <w:ind w:left="360" w:right="153" w:hanging="0"/>
        <w:rPr/>
      </w:pPr>
      <w:r>
        <w:rPr>
          <w:sz w:val="28"/>
          <w:szCs w:val="28"/>
        </w:rPr>
        <w:tab/>
        <w:tab/>
        <w:t>3.Опубликовать настоящее решение в  Сборнике нормативных актов органов местного самоуправления МО Нолинский район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линского района</w:t>
        <w:tab/>
        <w:tab/>
        <w:tab/>
        <w:t xml:space="preserve">                       </w:t>
        <w:tab/>
        <w:tab/>
        <w:t xml:space="preserve">В.А.Зыкина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в дело-2, финансовое управление-2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3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55"/>
        <w:gridCol w:w="664"/>
        <w:gridCol w:w="555"/>
        <w:gridCol w:w="679"/>
        <w:gridCol w:w="598"/>
        <w:gridCol w:w="832"/>
        <w:gridCol w:w="485"/>
        <w:gridCol w:w="708"/>
        <w:gridCol w:w="569"/>
        <w:gridCol w:w="763"/>
        <w:gridCol w:w="444"/>
        <w:gridCol w:w="847"/>
        <w:gridCol w:w="804"/>
      </w:tblGrid>
      <w:tr>
        <w:trPr>
          <w:trHeight w:val="218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 В  О  Д   по  бюджету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06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равок по главным распорядителям кредитов по решению Думы  от 23.06.2010 года  № 59/469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##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посел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,3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,33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,9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4,93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ул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6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6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ок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0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ырчанско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дянско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ябиновско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ско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ауровско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варихинско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 У О - все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5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5,80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пособие детям-сирота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дотация на стимулиров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МЦП "Реформир.ЖКХ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80</w:t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подготовка к зиме школ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0,00</w:t>
            </w:r>
          </w:p>
        </w:tc>
      </w:tr>
      <w:tr>
        <w:trPr>
          <w:trHeight w:val="254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)дополнительные ассигн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)госстандар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) ПД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)классное руководств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)ком.услуги спец.на сел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РБ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</w:tr>
      <w:tr>
        <w:trPr>
          <w:trHeight w:val="422" w:hRule="atLeast"/>
        </w:trPr>
        <w:tc>
          <w:tcPr>
            <w:tcW w:w="6738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дотация на сбалансиро-ваность(капремонт терапи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0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строит-во теплотрассы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направление остатков П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ком.услуги спец.на сел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)капремонт терап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.района-все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3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81,33</w:t>
            </w:r>
          </w:p>
        </w:tc>
      </w:tr>
      <w:tr>
        <w:trPr>
          <w:trHeight w:val="269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субвенция по опек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субсидия на ремонт доро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319,93</w:t>
            </w:r>
          </w:p>
        </w:tc>
      </w:tr>
      <w:tr>
        <w:trPr>
          <w:trHeight w:val="242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списки присяжны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0</w:t>
            </w:r>
          </w:p>
        </w:tc>
      </w:tr>
      <w:tr>
        <w:trPr>
          <w:trHeight w:val="242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передвижк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,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)ПСД по капремонту библ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0</w:t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)строительство полигон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)субсид. на выравнивание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)перепись населе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10</w:t>
            </w:r>
          </w:p>
        </w:tc>
      </w:tr>
      <w:tr>
        <w:trPr>
          <w:trHeight w:val="473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)МЦП "Охрана окруж. Среды"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,00</w:t>
            </w:r>
          </w:p>
        </w:tc>
      </w:tr>
      <w:tr>
        <w:trPr>
          <w:trHeight w:val="410" w:hRule="atLeast"/>
        </w:trPr>
        <w:tc>
          <w:tcPr>
            <w:tcW w:w="482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)МЦП "Поддержка предпринимательства"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6,40</w:t>
            </w:r>
          </w:p>
        </w:tc>
      </w:tr>
      <w:tr>
        <w:trPr>
          <w:trHeight w:val="230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)МЦП "Реформир.ЖКХ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)пособие детям-сиротам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с/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,8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управление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поддержка с/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,8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йонная Ду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комп. наем жилья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дополнительные ассигн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управл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,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,33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смет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дотация на сбалансир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)ОЦП "Развитие культуры"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)МЦП "Реформиров.ЖКХ"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2,6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2,60</w:t>
            </w:r>
          </w:p>
        </w:tc>
      </w:tr>
      <w:tr>
        <w:trPr>
          <w:trHeight w:val="269" w:hRule="atLeast"/>
        </w:trPr>
        <w:tc>
          <w:tcPr>
            <w:tcW w:w="29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)субсидия на ремонт дорог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,9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9,93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)ОЦП "Реформир.ЖКХ"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0</w:t>
            </w:r>
          </w:p>
        </w:tc>
      </w:tr>
      <w:tr>
        <w:trPr>
          <w:trHeight w:val="21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)субсидия на г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)администр. комисс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9,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3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,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5,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,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7,3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01,60</w:t>
            </w:r>
          </w:p>
        </w:tc>
      </w:tr>
      <w:tr>
        <w:trPr>
          <w:trHeight w:val="242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474,05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202,42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728,37</w:t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left="18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7:00Z</dcterms:created>
  <dc:creator>Budjet_2</dc:creator>
  <dc:description/>
  <cp:keywords/>
  <dc:language>en-US</dc:language>
  <cp:lastModifiedBy>S500</cp:lastModifiedBy>
  <cp:lastPrinted>2010-10-08T13:23:00Z</cp:lastPrinted>
  <dcterms:modified xsi:type="dcterms:W3CDTF">2010-10-08T09:23:00Z</dcterms:modified>
  <cp:revision>384</cp:revision>
  <dc:subject/>
  <dc:title> </dc:title>
</cp:coreProperties>
</file>