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ЛИНСКАЯ РАЙОННАЯ ДУМА ТРЕТЬЕГО СОЗЫВА</w:t>
        <w:b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0   № 56/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ализации приорит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в Нол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ведующего МУОО администрации Нолинского района Пироговой Г.В.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ведующего МУОО администрации Нолинского района «О реализации ПНП «Образование» в Нолинском район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астием Нолинского района в основных мероприятиях ПНП «Образование» возложить на заместителя главы администрации Нолинского района по социальным вопросам (Мазур Л.С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иоритетного национального проекта «Образование» в конкурсе на получение гранта за высокое педмастерство участвовала Ворсина Н.А. – учитель начальных классов МОУ СОШ с УИОП г. Нолинска и получила 1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3 педагогам выплачено вознаграждение за классное руководство в сумме 1667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чено 1306600 рублей родителям детей, посещающих дошкольное образовательное учреждение, в качестве компенсации части родительской платы за содержание ребёнк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книгоиздательской продукции израсходовано 54474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убвенций, направляемых для реализации государственного стандарта общего образования на учебные расходы, связанные с приобретением учебно-наглядных пособий, компьютеров, учебников и другого учебного оборудования, израсходовано 179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1:00Z</dcterms:created>
  <dc:creator>CW</dc:creator>
  <dc:description/>
  <cp:keywords/>
  <dc:language>en-US</dc:language>
  <cp:lastModifiedBy>S500</cp:lastModifiedBy>
  <cp:lastPrinted>2010-06-23T09:38:00Z</cp:lastPrinted>
  <dcterms:modified xsi:type="dcterms:W3CDTF">2010-07-20T07:08:00Z</dcterms:modified>
  <cp:revision>10</cp:revision>
  <dc:subject/>
  <dc:title/>
</cp:coreProperties>
</file>