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 № 55/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в целях единообразного применения норм бюджетного законодательства Нолинская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утверждению изменений и дополнений в долгосрочные целевые программы (подпрограммы), реализуемые за счет средств местного бюджета, принятые Нолинской районной Думой, администрации Но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подписания и распространяется на правоотношения, возникшие с 01.01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и.о. главы администрации Нолинского района А.В.З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линского района </w:t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  РД-2, АНР -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8:00Z</dcterms:created>
  <dc:creator>Ольга Ивановна</dc:creator>
  <dc:description/>
  <cp:keywords/>
  <dc:language>en-US</dc:language>
  <cp:lastModifiedBy>S500</cp:lastModifiedBy>
  <cp:lastPrinted>2010-06-22T16:49:00Z</cp:lastPrinted>
  <dcterms:modified xsi:type="dcterms:W3CDTF">2010-06-28T10:22:00Z</dcterms:modified>
  <cp:revision>9</cp:revision>
  <dc:subject/>
  <dc:title>РЕШЕНИЕ</dc:title>
</cp:coreProperties>
</file>