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ОБЛАСТЬ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ОЛИНСКАЯ РАЙОННАЯ ДУМ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5.2010  № 55/ 46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Нолинск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линский муниципальны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22 Устава района Нолинская районн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Устав муниципального образования Нолинский район, принятый решением Нолинской районной Думы от 07.06.2005 №32/393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части  3 статьи 7 Устава четвертое предложение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1.2. Пункт 26 части 1 статьи 8 Устава изложить в ново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)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азание поддержки соци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иентированным некоммер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ям, благотвор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ятельности и добровольчеству</w:t>
      </w:r>
      <w:r>
        <w:rPr>
          <w:rFonts w:cs="Times New Roman" w:ascii="Times New Roman" w:hAnsi="Times New Roman"/>
          <w:sz w:val="28"/>
          <w:szCs w:val="28"/>
        </w:rPr>
        <w:t>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ункт 2 части 1 статьи 8.1.Устава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>1.4. В статье 20 Уста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1. часть 2  изложить в ново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. Районная Дума состоит из 18 депутатов, избираемых населением района по мажоритарной избирательной системе относительного большинств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2. в части 5 слова «21 года» изменить на «18 лет»;</w:t>
      </w:r>
    </w:p>
    <w:p>
      <w:pPr>
        <w:pStyle w:val="Normal"/>
        <w:rPr/>
      </w:pPr>
      <w:r>
        <w:rPr>
          <w:sz w:val="28"/>
          <w:szCs w:val="28"/>
        </w:rPr>
        <w:t>1.5. Часть 1 статьи 22 Устава изложить в новой редакции:</w:t>
      </w:r>
    </w:p>
    <w:p>
      <w:pPr>
        <w:pStyle w:val="ConsNormal"/>
        <w:widowControl/>
        <w:numPr>
          <w:ilvl w:val="0"/>
          <w:numId w:val="0"/>
        </w:numPr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о вопросам своей компетенции районная Дума принимает правовые акты в форме решений. Правовые акты районной Думы принимаются большинством голосов от установленного настоящим Уставом числа депутатов районной Думы (если иное не установлено Федеральным законом «Об общих принципах организации местного самоуправления в Российской Федерации»). Нормативный правовой акт, принятый районной Думой, направляется главе района для подписания и обнародования в течение 10 дн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первом части 1 статьи  26 Устава слова «могут быть досрочно прекращены» заменить словами «досрочно прекращаютс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Часть 1 статьи 30 Устава дополнить пунктом 12.1):</w:t>
      </w:r>
    </w:p>
    <w:p>
      <w:pPr>
        <w:pStyle w:val="Normal"/>
        <w:jc w:val="both"/>
        <w:rPr/>
      </w:pPr>
      <w:r>
        <w:rPr>
          <w:sz w:val="28"/>
          <w:szCs w:val="28"/>
        </w:rPr>
        <w:t>«12.1) изменения порядка формирования районной Думы в соответствии с частью 5 статьи 35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8. Часть 9 статьи 33 Устава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0" w:firstLine="450"/>
        <w:jc w:val="both"/>
        <w:rPr/>
      </w:pPr>
      <w:r>
        <w:rPr>
          <w:sz w:val="28"/>
          <w:szCs w:val="28"/>
        </w:rPr>
        <w:t>«9. Контракт с главой администрации района может быть расторгнут по соглашению сторон или в судебном порядке на основании заявления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8"/>
          <w:szCs w:val="28"/>
        </w:rPr>
        <w:t>районной Думы  или главы района –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ю 9 статьи 37 Федерального закона «Об общих принципах организации местного самоуправлении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убернатора области –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области, а также в связи с несоблюдением ограничений, установленных частью 9 статьи 37 Федерального закона «Об общих принципах организации местного самоуправлении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– в связи с нарушением условий контракта органами местного самоуправления и (или) органами государственной власти области.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Часть 5  статьи 35 Устава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Число членов избирательной комиссии района с правом решающего голоса составляет 8 человек.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Часть 5 статьи 41 Устава дополнить пунктом 23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) имущество, предназначенное для оказания поддержки социально ориентированным некоммерческим организациям на территории муниципального района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решение вступает в силу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линского района</w:t>
        <w:tab/>
        <w:tab/>
        <w:tab/>
        <w:tab/>
        <w:tab/>
        <w:tab/>
        <w:t>В.А.З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ить: РД-2, управление Минюста России по Кировской области.</w:t>
      </w:r>
    </w:p>
    <w:sectPr>
      <w:type w:val="nextPage"/>
      <w:pgSz w:w="11906" w:h="16838"/>
      <w:pgMar w:left="1418" w:right="96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02:00Z</dcterms:created>
  <dc:creator>User</dc:creator>
  <dc:description/>
  <cp:keywords/>
  <dc:language>en-US</dc:language>
  <cp:lastModifiedBy>S500</cp:lastModifiedBy>
  <cp:lastPrinted>2010-06-24T08:06:00Z</cp:lastPrinted>
  <dcterms:modified xsi:type="dcterms:W3CDTF">2010-11-12T05:28:00Z</dcterms:modified>
  <cp:revision>24</cp:revision>
  <dc:subject/>
  <dc:title/>
</cp:coreProperties>
</file>