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Heading1"/>
        <w:ind w:left="180" w:hanging="0"/>
        <w:jc w:val="center"/>
        <w:rPr/>
      </w:pPr>
      <w:r>
        <w:rPr/>
        <w:t>НОЛИНСКАЯ РАЙОННАЯ ДУМАТРЕТЬЕГО СОЗЫВА</w:t>
      </w:r>
    </w:p>
    <w:p>
      <w:pPr>
        <w:pStyle w:val="Normal"/>
        <w:ind w:left="18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180" w:hanging="0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0   № </w:t>
      </w:r>
      <w:r>
        <w:rPr>
          <w:sz w:val="28"/>
          <w:szCs w:val="28"/>
          <w:lang w:val="en-US"/>
        </w:rPr>
        <w:t>54/46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линской районной Думы от 11.12.2009 го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/422  «О бюджете муниципального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бразования Нолинский муниципальны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йон на 2010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решение Нолинской районной Думы от 11.12.2009 года       № 48/422 «О бюджете муниципального образования Нолинский муниципальный район на 2010 год» следующие изменения: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в абзаце 1 цифры «340932,45» заменить цифрами «349372,45»;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абзаце 2 цифры «346660,82» заменить цифрами «355100,82»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sz w:val="28"/>
          <w:szCs w:val="28"/>
        </w:rPr>
        <w:t>Пункт 6:  Приложение 5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13: Приложение 9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sz w:val="28"/>
          <w:szCs w:val="28"/>
        </w:rPr>
        <w:t>Пункт 14: Приложение 10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sz w:val="28"/>
          <w:szCs w:val="28"/>
        </w:rPr>
        <w:t>Пункт 15: Приложение 11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sz w:val="28"/>
          <w:szCs w:val="28"/>
        </w:rPr>
        <w:t>Пункт 16: Приложение 12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left="360" w:right="153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2.Опубликовать настоящее решение в  Сборнике нормативных актов органов местного самоуправления МО Нолинский район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</w:t>
        <w:tab/>
        <w:tab/>
        <w:t xml:space="preserve">В.А.Зыкина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1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/>
      </w:pPr>
      <w:r>
        <w:rPr>
          <w:sz w:val="28"/>
          <w:szCs w:val="28"/>
        </w:rPr>
        <w:t xml:space="preserve">Направить: в дело-1, финансовое управление-2. 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7:00Z</dcterms:created>
  <dc:creator>Budjet_2</dc:creator>
  <dc:description/>
  <cp:keywords/>
  <dc:language>en-US</dc:language>
  <cp:lastModifiedBy>S500</cp:lastModifiedBy>
  <cp:lastPrinted>2010-04-08T08:43:00Z</cp:lastPrinted>
  <dcterms:modified xsi:type="dcterms:W3CDTF">2010-05-21T10:14:00Z</dcterms:modified>
  <cp:revision>342</cp:revision>
  <dc:subject/>
  <dc:title> </dc:title>
</cp:coreProperties>
</file>