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640" w:leader="none"/>
        </w:tabs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РАЙОННАЯ ДУМА ШЕС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1.07.2024                    </w:t>
        <w:tab/>
        <w:tab/>
        <w:tab/>
        <w:tab/>
        <w:t xml:space="preserve">               </w:t>
        <w:tab/>
        <w:t xml:space="preserve"> </w:t>
        <w:tab/>
        <w:t xml:space="preserve">                           №</w:t>
      </w:r>
      <w:r>
        <w:rPr>
          <w:b/>
          <w:sz w:val="28"/>
          <w:szCs w:val="28"/>
          <w:lang w:val="en-US"/>
        </w:rPr>
        <w:t xml:space="preserve"> 29/188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й районной Думы от 20.12.2023 № 23/15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линской районной Думы от 20.12.2023  № 23/155 «О бюджете муниципального образования Нолинский муниципальный район Кировской области на 2024 год и на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: приложение № 1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4 утвердить в новой редакции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2)</w:t>
      </w:r>
      <w:r>
        <w:rPr>
          <w:sz w:val="28"/>
          <w:szCs w:val="28"/>
        </w:rPr>
        <w:t xml:space="preserve">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5</w:t>
      </w:r>
      <w:r>
        <w:rPr>
          <w:sz w:val="28"/>
          <w:szCs w:val="28"/>
        </w:rPr>
        <w:t xml:space="preserve"> утвердить в новой редакции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: 1)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6, № 7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приложени</w:t>
      </w:r>
      <w:r>
        <w:rPr>
          <w:sz w:val="28"/>
          <w:szCs w:val="28"/>
          <w:lang w:val="ru-RU"/>
        </w:rPr>
        <w:t>я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, № 9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10, № 11 </w:t>
      </w:r>
      <w:r>
        <w:rPr>
          <w:sz w:val="28"/>
          <w:szCs w:val="28"/>
        </w:rPr>
        <w:t>утвердить в новой редакции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8: на 2024 год цифры «100,00» заменить цифрами «0,00». 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0: 1) приложение № 12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6: 1) цифры «16104,20» заменить цифрами «17157,70», приложение № 20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3) цифры «419,52» заменить цифрами «918,32», приложение № 25 утвердить в новой редакци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 w:before="0" w:after="0"/>
        <w:ind w:right="153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Сборнике нормативных актов органов местного самоуправления Нолинского района Кировской области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 дня подписания</w:t>
      </w:r>
      <w:r>
        <w:rPr>
          <w:sz w:val="28"/>
          <w:szCs w:val="28"/>
        </w:rPr>
        <w:t>.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/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      Б.Б. Бутор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8"/>
          <w:szCs w:val="28"/>
        </w:rPr>
        <w:t>Направить: в дело-2, финансовое управление-2, МКУОО, АНР, НРД, поселения.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0:00Z</dcterms:created>
  <dc:creator>Budjet_2</dc:creator>
  <dc:description/>
  <cp:keywords/>
  <dc:language>en-US</dc:language>
  <cp:lastModifiedBy>User</cp:lastModifiedBy>
  <cp:lastPrinted>2024-07-22T08:10:00Z</cp:lastPrinted>
  <dcterms:modified xsi:type="dcterms:W3CDTF">2024-08-01T11:44:00Z</dcterms:modified>
  <cp:revision>337</cp:revision>
  <dc:subject/>
  <dc:title> </dc:title>
</cp:coreProperties>
</file>