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6.2024</w:t>
      </w:r>
      <w:r>
        <w:rPr>
          <w:b/>
          <w:sz w:val="28"/>
          <w:szCs w:val="28"/>
        </w:rPr>
        <w:tab/>
        <w:tab/>
        <w:tab/>
        <w:tab/>
        <w:t xml:space="preserve">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28/18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, о Благодарственном письме Нолинской районной Думы, утвержденным решением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, многолетнюю добросовестную работу в потребительской кооперации и в связи с празднованием 110-летия образования кооперации Нолин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а ООО «Нолинский хле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ГИ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Иван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ителя пищевых полуфабрикатов 3 разряда ООО «Сма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Геннадь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ителя пищевых полуфабрикатов 3 разряда ООО «Смак»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и добросовестный труд,  профессиональное мастерство, за качественное исполнение поставленных задач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Афанасье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энергетика ЗАО «Вятский сувенир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 за многолетний добросовестный труд, активную культурно-просветительную деятельность, творческое отношение к труду и значительный вклад в развитие библиотечного дел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Геннадьев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Нолинской детской библиотекой - филиалом МКУК «Нолинская централизованная библиотечная систем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за многолетнюю добросовестную работу и в связи с празднованием Дня работников торговл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УХИ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Васильев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 за добросовестный труд,  существенный личный вклад в развитие рынка услуг почтовой связ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Геннадьев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участка розничных товаров Нолинского почтам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Алексе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ения связи пгт Аркуль Нолинского района Киров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кадровым службам указанных организаций внести в трудовые книжки награждённых сведения о награждении.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 Буторин</w:t>
      </w:r>
    </w:p>
    <w:p>
      <w:pPr>
        <w:pStyle w:val="Normal"/>
        <w:autoSpaceDE w:val="false"/>
        <w:ind w:right="-115" w:hanging="0"/>
        <w:jc w:val="both"/>
        <w:rPr>
          <w:bCs/>
          <w:sz w:val="48"/>
          <w:szCs w:val="4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8"/>
          <w:szCs w:val="28"/>
        </w:rPr>
        <w:t>Направить: РД, ООО «Нолинский хлеб», Нолинское райпо, ЗАО «Вятский сувенир», МКУК ЦКС, ООО «Элипс», Нолинский почтамт награжденным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5:00Z</dcterms:created>
  <dc:creator>Марина Ивановна</dc:creator>
  <dc:description/>
  <cp:keywords/>
  <dc:language>en-US</dc:language>
  <cp:lastModifiedBy>User</cp:lastModifiedBy>
  <cp:lastPrinted>2024-07-09T09:33:00Z</cp:lastPrinted>
  <dcterms:modified xsi:type="dcterms:W3CDTF">2024-07-09T06:39:00Z</dcterms:modified>
  <cp:revision>3</cp:revision>
  <dc:subject/>
  <dc:title/>
</cp:coreProperties>
</file>