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НОЛИНСКАЯ РАЙОННАЯ ДУМА</w:t>
      </w:r>
      <w:r>
        <w:rPr>
          <w:b/>
          <w:szCs w:val="28"/>
          <w:lang w:val="ru-RU"/>
        </w:rPr>
        <w:t xml:space="preserve"> ШЕСТОГО СОЗЫВ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                                                                                                  № 27/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Нолин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9.11.2023 № 22/1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 и в соответствии с пунктом 13 части 2 статьи 21 Устава Нолинского муниципального района, Ноли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Прогнозному плану (Программе) приватизации муниципального имущества муниципального образования Нолинский муниципальный район на 2024-2026 годы (далее – План приватизации), утвержденному решением Нолинской районной Думы Кировской области от 29.11.2023 № 22/148,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                        Б.Б. Бутор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Нолинского района                                                                Н.Н. Грудц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ведующий  отделом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сти и земельных ресур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                                            М.И. Одег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3"/>
        <w:jc w:val="left"/>
        <w:rPr/>
      </w:pPr>
      <w:r>
        <w:rPr>
          <w:szCs w:val="28"/>
        </w:rPr>
        <w:t>Заместитель  главы администрации</w:t>
      </w:r>
    </w:p>
    <w:p>
      <w:pPr>
        <w:pStyle w:val="Style23"/>
        <w:jc w:val="left"/>
        <w:rPr/>
      </w:pPr>
      <w:r>
        <w:rPr>
          <w:szCs w:val="28"/>
        </w:rPr>
        <w:t xml:space="preserve">района по экономике и финансам </w:t>
      </w:r>
      <w:r>
        <w:rPr/>
        <w:t xml:space="preserve">                                                  О.Н. Останина </w:t>
      </w:r>
    </w:p>
    <w:p>
      <w:pPr>
        <w:pStyle w:val="Style23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РД-2, ОМС и ЗР-2, бухгалтерия администраци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before="0" w:after="0"/>
        <w:ind w:left="0" w:hanging="0"/>
        <w:rPr/>
      </w:pPr>
      <w:r>
        <w:rPr/>
        <w:t>Правовая экспертиза проведена:</w:t>
      </w:r>
    </w:p>
    <w:p>
      <w:pPr>
        <w:pStyle w:val="Style20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Заведующий отделом юридической </w:t>
      </w:r>
    </w:p>
    <w:p>
      <w:pPr>
        <w:pStyle w:val="Style20"/>
        <w:spacing w:before="0" w:after="0"/>
        <w:ind w:left="0" w:hanging="0"/>
        <w:rPr/>
      </w:pPr>
      <w:r>
        <w:rPr>
          <w:szCs w:val="28"/>
        </w:rPr>
        <w:t>и кадровой работы, юрисконсульт</w:t>
      </w:r>
    </w:p>
    <w:p>
      <w:pPr>
        <w:pStyle w:val="Style20"/>
        <w:spacing w:before="0" w:after="0"/>
        <w:ind w:left="0" w:hanging="0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 xml:space="preserve">                                              О.И. Халевина</w:t>
      </w:r>
    </w:p>
    <w:p>
      <w:pPr>
        <w:pStyle w:val="1"/>
        <w:spacing w:lineRule="auto" w:line="240" w:before="0" w:after="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"/>
        <w:spacing w:lineRule="auto" w:line="240" w:before="0" w:after="0"/>
        <w:ind w:hanging="0"/>
        <w:rPr/>
      </w:pPr>
      <w:r>
        <w:rPr>
          <w:szCs w:val="28"/>
        </w:rPr>
        <w:t xml:space="preserve">Лингвистическая </w:t>
      </w:r>
      <w:r>
        <w:rPr>
          <w:szCs w:val="28"/>
        </w:rPr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100060</wp:posOffset>
                </wp:positionV>
                <wp:extent cx="1713230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637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взаимодейств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айонной Думой  и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посел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А.В. Св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грамме, утвержд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Нолин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Кировской област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 в ред. от 15.05.2024 № 27/182)</w:t>
      </w:r>
    </w:p>
    <w:p>
      <w:pPr>
        <w:pStyle w:val="Normal"/>
        <w:ind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4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объектом недвижимого имущест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детского творчества, площадь – 247,1 кв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линское муниципальное унитарное предприятие «Ритуал», ИНН 43210005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OLGA SIBER, 2010 года выпуска, идентификационный номер (VIN) X96ERB6X9A0005085, модель, № двигателя – *2.4L-DOHC*225800255*, номер шасси – отсутствует, номер кузова – JR4100A0005034, цвет – чёрный, паспорт транспортного средства – 52 МХ 0513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АЗ 22069, 2000 года выпуска, идентификационный номер (VIN) ХТТ220690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0031495, модель, № двигателя – 421800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0901936, номер шасси –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0030533, номер кузова –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0031495, цвет – белая ночь, паспорт транспортного средства – 43 РК 7809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оход «БУРАН» АДЕ, 2013 год выпуска, заводской № машины (рамы) 2513020049, двигатель № 3.13.2.1952, цвет – белый, вид движения – гусеничный, паспорт самоходной машины и других видов техники – СА 1756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3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5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6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Style17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400"/>
      <w:jc w:val="right"/>
    </w:pPr>
    <w:rPr>
      <w:sz w:val="19"/>
      <w:szCs w:val="19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1:00Z</dcterms:created>
  <dc:creator>Людмила Александровна</dc:creator>
  <dc:description/>
  <cp:keywords/>
  <dc:language>en-US</dc:language>
  <cp:lastModifiedBy>User</cp:lastModifiedBy>
  <cp:lastPrinted>2024-04-24T14:11:00Z</cp:lastPrinted>
  <dcterms:modified xsi:type="dcterms:W3CDTF">2024-05-15T12:55:00Z</dcterms:modified>
  <cp:revision>11</cp:revision>
  <dc:subject/>
  <dc:title>Утверждён решением</dc:title>
</cp:coreProperties>
</file>