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АЯ РАЙОННАЯ ДУМ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5.2024</w:t>
        <w:tab/>
        <w:t xml:space="preserve">                                                                  </w:t>
        <w:tab/>
        <w:t xml:space="preserve"> </w:t>
        <w:tab/>
        <w:t xml:space="preserve">                  №  27/18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линский муниципальный район Кировской области за 2023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Нолинский муниципальный район Кировской области за 2023 год по доходам в сумме 478 464,66 тыс. рублей, по расходам в сумме 467 629,91 тыс. рублей с профицитом в сумме 10 834,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 показателями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бюджета муниципального образования Нолинский муниципальный район Кировской области за 2023 год по кодам классификации доходов бюджетов согласно приложению 1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Нолинский муниципальный район Кировской области по ведомственной структуре расходов бюджета муниципального образования Нолинский муниципальный район Кировской области за 2023 год согласно приложению 2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Нолинский муниципальный район Кировской области по разделам и подразделам классификации расходов бюджетов за 2023 год согласно приложению 3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муниципального образования Нолинский муниципальный район Кировской области по кодам классификации источников финансирования дефицита бюджета за 2023 год согласно приложению 4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Нолинский муниципальный район Кировской области на реализацию муниципальных программ муниципального образования Нолинский муниципальный район Кировской области за 2023 год согласно приложению 5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Нолинский муниципальный район Кировской области на реализацию публичных нормативных обязательств за 2023 год согласно приложению 6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финансовой помощи в разрезе муниципальных образований согласно приложениям 7-9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Нолинской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 xml:space="preserve">                                            Б.Б. Бутори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Глава Нолинского района                                                                    Н.Н. Грудцы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  <w:tab w:val="left" w:pos="7797" w:leader="none"/>
          <w:tab w:val="left" w:pos="8222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О.А. Ярков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>
          <w:sz w:val="28"/>
          <w:szCs w:val="28"/>
        </w:rPr>
        <w:t>Направить: в дело-2, финансовое управление - 2, МКУОО, администрации района, Нолинская районная Дума, поселения (10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/>
      </w:pPr>
      <w:r>
        <w:rPr>
          <w:sz w:val="28"/>
          <w:szCs w:val="28"/>
        </w:rPr>
        <w:t xml:space="preserve">Заведующий отделом юридической и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кадровой работы, юрисконсульт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администрации Нолинского района                                                   О.И. Халевин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взаимодейств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районной Думой  и органами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поселений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                                                                А.В. Свинин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ind w:right="40" w:hanging="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9:00Z</dcterms:created>
  <dc:creator>Budjet_2</dc:creator>
  <dc:description/>
  <cp:keywords/>
  <dc:language>en-US</dc:language>
  <cp:lastModifiedBy>User</cp:lastModifiedBy>
  <cp:lastPrinted>2024-04-12T09:01:00Z</cp:lastPrinted>
  <dcterms:modified xsi:type="dcterms:W3CDTF">2024-05-15T12:56:00Z</dcterms:modified>
  <cp:revision>193</cp:revision>
  <dc:subject/>
  <dc:title> </dc:title>
</cp:coreProperties>
</file>