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4</w:t>
        <w:tab/>
        <w:tab/>
        <w:tab/>
        <w:tab/>
        <w:tab/>
        <w:t xml:space="preserve">                              </w:t>
        <w:tab/>
        <w:tab/>
        <w:tab/>
        <w:t xml:space="preserve">        № 25/17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, о Благодарственном письме Нолинской районной Думы, утвержденным решением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фере бытового обслуживания на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ОО «Бытовик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 в сфере бытового обслуживания на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37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Владимировну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икмахера ООО «Темп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ртниха ООО «Темп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РН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икмахер ООО «Темп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за многолетний, добросовестный труд, значительные успехи в работе и в связи с юбилейным годом рождения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Нолинского муниципального унитарного предприятия «Ритуал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кадровым службам указанных организаций внести в трудовые книжки награждённых сведения о награ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: РД, ООО «Бытовик», ООО «Темп», МУП Ритуал, награжденным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9:00Z</dcterms:created>
  <dc:creator>Марина Ивановна</dc:creator>
  <dc:description/>
  <cp:keywords/>
  <dc:language>en-US</dc:language>
  <cp:lastModifiedBy>User</cp:lastModifiedBy>
  <cp:lastPrinted>2024-03-04T14:01:00Z</cp:lastPrinted>
  <dcterms:modified xsi:type="dcterms:W3CDTF">2024-03-04T11:01:00Z</dcterms:modified>
  <cp:revision>4</cp:revision>
  <dc:subject/>
  <dc:title/>
</cp:coreProperties>
</file>