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175260</wp:posOffset>
                </wp:positionV>
                <wp:extent cx="329565" cy="6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.5pt;mso-wrap-distance-left:9.05pt;mso-wrap-distance-right:9.05pt;mso-wrap-distance-top:0pt;mso-wrap-distance-bottom:0pt;margin-top:-13.8pt;mso-position-vertical-relative:text;margin-left:-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-211455</wp:posOffset>
                </wp:positionV>
                <wp:extent cx="93980" cy="7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Уржумской                                                                                 районн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ину В.В.</w:t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5.9pt;mso-wrap-distance-left:9.05pt;mso-wrap-distance-right:9.05pt;mso-wrap-distance-top:0pt;mso-wrap-distance-bottom:0pt;margin-top:-16.65pt;mso-position-vertical-relative:text;margin-left:4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 Уржумской                                                                                 районн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лину В.В.</w:t>
                      </w:r>
                    </w:p>
                    <w:p>
                      <w:pPr>
                        <w:pStyle w:val="Heading2"/>
                        <w:ind w:left="576" w:right="0" w:hanging="57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       № 25/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в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о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руководствуясь Указом Президента Российской Федерации от 22.12.1993 № 2265 «О гарантиях местного самоуправления в Российской Федерации», статьёй 42 Устава муниципального образования Нолинский муниципальный район Кировской области, Нолинская районная Дума реш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Нолинского муниципального района Кировской области в собственность муниципального образования Нолинское городское поселение Нолинского района Кировской области недвижимое имущество, согласно при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Администрации Нолинского района обеспечить передачу недвижимого имущества в соответствии с порядком, установленным действующим законодательством.</w:t>
      </w:r>
    </w:p>
    <w:p>
      <w:pPr>
        <w:pStyle w:val="Style19"/>
        <w:spacing w:lineRule="auto" w:line="360"/>
        <w:ind w:firstLine="851"/>
        <w:rPr/>
      </w:pPr>
      <w:r>
        <w:rPr>
          <w:szCs w:val="28"/>
        </w:rPr>
        <w:t>3. Контроль за исполнением настоящего решения возложить на заместителя главы администрации района по экономике и финанса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 xml:space="preserve">      Б.Б. Бу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РД, ОМС и ЗР-2, МО Нолинское ГП-2, бухгалтерия района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решению Нолинской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28.02.2024 № 25/17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0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20"/>
        <w:spacing w:before="0" w:after="0"/>
        <w:ind w:left="0" w:hanging="0"/>
        <w:jc w:val="center"/>
        <w:rPr/>
      </w:pPr>
      <w:r>
        <w:rPr>
          <w:szCs w:val="28"/>
        </w:rPr>
        <w:t>имущества передаваемого из муниципальной собственности Нолинского муниципального района Кировской области в собственность</w:t>
      </w:r>
    </w:p>
    <w:p>
      <w:pPr>
        <w:pStyle w:val="Style20"/>
        <w:spacing w:before="0" w:after="0"/>
        <w:ind w:left="0" w:hanging="0"/>
        <w:jc w:val="center"/>
        <w:rPr/>
      </w:pPr>
      <w:r>
        <w:rPr>
          <w:szCs w:val="28"/>
        </w:rPr>
        <w:t>муниципального образования Ноли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1984"/>
        <w:gridCol w:w="2977"/>
        <w:gridCol w:w="2126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40: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20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 - 2018, 26,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40: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20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2018, 26,1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40: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20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 - 2018, 26,1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40: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20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 - 2018, 26,1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40: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20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2018, 26,2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40: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20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 - 2018, 26,2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1:010140: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л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20, кв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 - 2018, 26,0 кв.м.</w:t>
            </w:r>
          </w:p>
        </w:tc>
      </w:tr>
    </w:tbl>
    <w:p>
      <w:pPr>
        <w:pStyle w:val="Style20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2"/>
    <w:qFormat/>
    <w:rPr>
      <w:sz w:val="2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6:00Z</dcterms:created>
  <dc:creator>Computer</dc:creator>
  <dc:description/>
  <cp:keywords/>
  <dc:language>en-US</dc:language>
  <cp:lastModifiedBy>User</cp:lastModifiedBy>
  <cp:lastPrinted>2024-02-29T08:34:00Z</cp:lastPrinted>
  <dcterms:modified xsi:type="dcterms:W3CDTF">2024-02-29T05:35:00Z</dcterms:modified>
  <cp:revision>9</cp:revision>
  <dc:subject/>
  <dc:title>Проект</dc:title>
</cp:coreProperties>
</file>