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.11.2023</w:t>
        <w:tab/>
        <w:tab/>
        <w:tab/>
        <w:tab/>
        <w:tab/>
        <w:tab/>
        <w:tab/>
        <w:tab/>
        <w:tab/>
        <w:t>№22/15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, о Благодарственном письме Нолинской районной Думы, утвержденным решением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ельскохозяйственном и лесопромышленном комплексах Нолинского района и в связи с юбилейным Днем рожд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алентин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общества с ограниченной ответственностью «Нолинская дорожно-строительная передвижная механизированная колон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стабильных показателей в работе, высокое качество обслуживания клиентов, развитие и совершенствование банковского дел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ИЕ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узу Мингаяно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я руководителя дополнительного офиса №8612/046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 РД-2, ООО «НДСПМК», СБ, награжден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.В.Исупова, 2-12-57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Марина Ивановна</dc:creator>
  <dc:description/>
  <cp:keywords/>
  <dc:language>en-US</dc:language>
  <cp:lastModifiedBy>User</cp:lastModifiedBy>
  <cp:lastPrinted>2023-12-11T11:35:00Z</cp:lastPrinted>
  <dcterms:modified xsi:type="dcterms:W3CDTF">2023-12-11T08:35:00Z</dcterms:modified>
  <cp:revision>192</cp:revision>
  <dc:subject/>
  <dc:title/>
</cp:coreProperties>
</file>