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3</w:t>
        <w:tab/>
        <w:tab/>
        <w:tab/>
        <w:tab/>
        <w:tab/>
        <w:tab/>
        <w:tab/>
        <w:tab/>
        <w:t>№ №22/14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Нолинский муниципальный район 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 и в соответствии с пунктом 13 части 2 статьи 21 Устава Нолинского муниципального района, Ноли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Нолинский муниципальный район на 2024-2026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>Б.Б. Бут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>Н.Н. Грудц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ть: РД-2, ОМС и ЗР-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И. Одегова, 2-22-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й район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3 №22/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4 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ный план (программа) приватизации муниципального имущества Нолинского муниципального района Кировской области на 2024 -2026 годы  (далее – Программа)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ограмма устанавливает основные цели, задачи, приватизации в Нолинском муниципальном районе, перечень имущества, находящегося в муниципальной собственности Нолинского муниципального района (далее – муниципальное имущество), подлежащего приватизации, и мероприятия по её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ми целями реализаци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планомерности процесса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оценщ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муниципальн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подле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в 2024 - 2026 год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рамках реализации задач по приватизации муниципального имущества в 2024 - 2026 годах  необходимо осуществить продажу объектов, согласно Перечню объектов муниципальной собственности, подлежащих приватизации в 2024-2026 годах (Приложение № 1 к Програм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Указанный перечень не является окончательным и может изменяться и дополняться по мере обнаружения возможности приватизации неиспользуем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 целях реализации Программы предусматривается проведение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зависимая оценка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перехода права собственности к новым соб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цены подлежащего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Начальная цена приватизируемого имущества устанавливается на основании отчёта независимого оценщика об оценке муниципального имущества, составленного в соответствии с законодательством Российской Федерации, регулирующим оценоч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Сделки купли-продажи приватизируемого имущества облагаются налогом на добавленную сто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проведением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ёмах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й район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3 №22/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в 2024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объектом недвижимого имущест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детского творчества, площадь – 247,1 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л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5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ватизации в 2026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40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5:00Z</dcterms:created>
  <dc:creator>Людмила Александровна</dc:creator>
  <dc:description/>
  <cp:keywords/>
  <dc:language>en-US</dc:language>
  <cp:lastModifiedBy>User</cp:lastModifiedBy>
  <cp:lastPrinted>2023-12-11T11:26:00Z</cp:lastPrinted>
  <dcterms:modified xsi:type="dcterms:W3CDTF">2023-12-11T08:28:00Z</dcterms:modified>
  <cp:revision>13</cp:revision>
  <dc:subject/>
  <dc:title>Утверждён решением</dc:title>
</cp:coreProperties>
</file>