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                           № 24/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безвозмездное поль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6.07.2006 № 135-ФЗ «О защите конкуренции», Уставом муниципального образования Нолинский муниципальный район Кировской области, Порядком передачи муниципального имущества Нолинского муниципального района в безвозмездное пользование, утвержденным решением Нолинской районной Думы Кировской области      от 25.02.2011 № 66/510, и с целью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, </w:t>
      </w:r>
      <w:r>
        <w:rPr>
          <w:sz w:val="28"/>
          <w:szCs w:val="28"/>
          <w:lang w:eastAsia="ru-RU"/>
        </w:rPr>
        <w:t>Нолинская районная Дума Кировской области РЕШИЛ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. Согласовать Администрации Нолинского муниципального района передачу в установленном действующим законодательством порядке в безвозмездное срочное пользование, без проведения торгов на право заключения договора безвозмездного срочного пользования, Обществу с ограниченной ответственностью «Нолинскавтотранс» автобуса Газель NEXT А65R52, идентификационный номер X96A65R52P0971447, № двигателя P011330, кузов номер A65R52P0082983, цвет кузова белый и автобуса ПАЗ-4234-04, идентификационный номер Х1М4234EOPS002055, № двигателя P0199594, кузов номер Х1М4234EOPS002055, цвет кузова белый для осуществления деятельности </w:t>
      </w:r>
      <w:r>
        <w:rPr>
          <w:sz w:val="28"/>
          <w:szCs w:val="28"/>
          <w:lang w:eastAsia="ru-RU"/>
        </w:rPr>
        <w:t>по оказанию населению услуг пассажирских перевозок по социально значимым муниципальным маршрутам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                                                    Б.Б. Бутори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РД, ОМС и ЗР, </w:t>
      </w:r>
      <w:r>
        <w:rPr>
          <w:color w:val="000000"/>
          <w:sz w:val="28"/>
          <w:szCs w:val="28"/>
          <w:lang w:eastAsia="ru-RU"/>
        </w:rPr>
        <w:t>КОГАУСО «Межрайонный комплексный центр социального обслуживания населения в Нолинском район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Одегова Марина Иван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6:00Z</dcterms:created>
  <dc:creator>Computer</dc:creator>
  <dc:description/>
  <cp:keywords/>
  <dc:language>en-US</dc:language>
  <cp:lastModifiedBy>User</cp:lastModifiedBy>
  <cp:lastPrinted>2015-08-20T09:38:00Z</cp:lastPrinted>
  <dcterms:modified xsi:type="dcterms:W3CDTF">2024-02-01T05:56:00Z</dcterms:modified>
  <cp:revision>6</cp:revision>
  <dc:subject/>
  <dc:title>Проект</dc:title>
</cp:coreProperties>
</file>