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5783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>КИРОВСКАЯ ОБЛАСТ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>НОЛИНСКАЯ РАЙОННАЯ ДУМА ШЕСТОГО СОЗЫВ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29.11.2023</w:t>
        <w:tab/>
        <w:tab/>
        <w:tab/>
        <w:tab/>
        <w:tab/>
        <w:tab/>
        <w:tab/>
        <w:tab/>
        <w:tab/>
        <w:t>№22/150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Нолинск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змещении мемориальной доски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>м "О порядке установки в Нолинском районе мемориальных досок и других памятных знаков", утвержденным решением Нолинской районной Думы от 25.03.2015 №50/283, в целях сохранения, развития и пропаганды патриотизма и культуры населения Нолинского района, увековечивания памяти о воине, погибшем при выполнении воинского долга в ходе специальной военной операции на Украине, майоре Перетягине Владиславе Сергеевиче, Нолинская районная Дума решила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мемориальную доску на фасаде здания средней школы №2 по адресу г.Нолинск, ул.Федосеева, дом 2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инской районной Думы</w:t>
        <w:tab/>
        <w:tab/>
        <w:tab/>
        <w:tab/>
        <w:tab/>
        <w:tab/>
        <w:tab/>
        <w:t>Б.Б.Бутори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линского района  </w:t>
        <w:tab/>
        <w:tab/>
        <w:tab/>
        <w:tab/>
        <w:tab/>
        <w:tab/>
        <w:tab/>
        <w:t>Н.Н.Грудцы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: РД-2, ОАиГ, МО Нолинское ГП, Музей краеведения, МУО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упова Н.В., 2-12-57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74" w:right="680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39:00Z</dcterms:created>
  <dc:creator>Громова</dc:creator>
  <dc:description/>
  <cp:keywords/>
  <dc:language>en-US</dc:language>
  <cp:lastModifiedBy>User</cp:lastModifiedBy>
  <cp:lastPrinted>2023-12-11T11:31:00Z</cp:lastPrinted>
  <dcterms:modified xsi:type="dcterms:W3CDTF">2023-12-11T08:32:00Z</dcterms:modified>
  <cp:revision>31</cp:revision>
  <dc:subject/>
  <dc:title/>
</cp:coreProperties>
</file>