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9.06.2022</w:t>
        <w:tab/>
        <w:tab/>
        <w:tab/>
        <w:tab/>
        <w:tab/>
        <w:tab/>
        <w:tab/>
        <w:tab/>
        <w:tab/>
        <w:t>№10/6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ложением о Почетной Грамоте, о Благодарственном письме Нолинской районной Думы, утвержденным решением Думы от  28.09.2016  № 2/7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и добросовестный труд на предприятиях Нолинского района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Николае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ератора по обеспечению деятельности участка хранения невостебованных/нерозданных  почтовых отправлений Нолинского почтамта УФПС Кировской области АО «Почта России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асилье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тальона 3-го класса  ПОПС Нолинск 613463 УФПС Кировской области АО «Почта Росс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кадровой службе выше указанной организации внести в трудовую книжку награждённых сведения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Д-2, </w:t>
      </w:r>
      <w:r>
        <w:rPr>
          <w:sz w:val="24"/>
          <w:szCs w:val="24"/>
        </w:rPr>
        <w:t>Нолинский почтамт УФПС Кировской области АО «Почта России», награжденным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.В.Исупова, 2-12-57</w:t>
      </w:r>
    </w:p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9.06.2022</w:t>
        <w:tab/>
        <w:tab/>
        <w:tab/>
        <w:tab/>
        <w:tab/>
        <w:tab/>
        <w:tab/>
        <w:tab/>
        <w:tab/>
        <w:t>№10/6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 соответствии с Положением о Почетной Грамоте, о Благодарственном письме Нолинской районной Думы, утвержденным решением Думы от  28.09.2016  № 2/7, Нолинская районн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и добросовестный труд на предприятиях Нолинского района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Николае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ератора по обеспечению деятельности участка хранения невостебованных/нерозданных  почтовых отправлений Нолинского почтамта УФПС Кировской области АО «Почта Росс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адровой службе выше указанной организации внести в трудовую книжку награждённого сведения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Направить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Д-2, </w:t>
      </w:r>
      <w:r>
        <w:rPr>
          <w:sz w:val="24"/>
          <w:szCs w:val="24"/>
        </w:rPr>
        <w:t>Нолинский почтамт УФПС Кировской области АО «Почта России», награжденному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.В.Исупова, 2-12-57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0:00Z</dcterms:created>
  <dc:creator>Марина Ивановна</dc:creator>
  <dc:description/>
  <cp:keywords/>
  <dc:language>en-US</dc:language>
  <cp:lastModifiedBy>admin</cp:lastModifiedBy>
  <cp:lastPrinted>2022-06-28T17:36:00Z</cp:lastPrinted>
  <dcterms:modified xsi:type="dcterms:W3CDTF">2022-07-11T12:06:00Z</dcterms:modified>
  <cp:revision>132</cp:revision>
  <dc:subject/>
  <dc:title/>
</cp:coreProperties>
</file>