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0 № 53/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Нолинской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05 № 37/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9.2 Бюджетного кодекса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олинская районная Дума 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Отменить решение Нолинской районной Думы от 23.11.2005 № 37/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предоставления бюджетных услуг» с 11.03.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нормативных правовых актов Нолинской районной Ду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ий район</w:t>
        <w:tab/>
        <w:tab/>
        <w:tab/>
        <w:tab/>
        <w:tab/>
        <w:tab/>
        <w:tab/>
        <w:tab/>
        <w:tab/>
        <w:t xml:space="preserve">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править: РД-2, отдел экономики,  АНР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9:00Z</dcterms:created>
  <dc:creator>User</dc:creator>
  <dc:description/>
  <cp:keywords/>
  <dc:language>en-US</dc:language>
  <cp:lastModifiedBy>User</cp:lastModifiedBy>
  <cp:lastPrinted>2010-03-18T16:04:00Z</cp:lastPrinted>
  <dcterms:modified xsi:type="dcterms:W3CDTF">2023-11-09T13:28:00Z</dcterms:modified>
  <cp:revision>53</cp:revision>
  <dc:subject/>
  <dc:title>Пояснительная записка к форме </dc:title>
</cp:coreProperties>
</file>