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0 № 53 /454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Нолинск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Думы от 27.02.2008 №25/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заведующего отделом по работе с органами местного самоуправления  Н.В.Исуповой Нолинская районн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№3 «Положения о премировании муниципальных служащих района за выполнение особо важных и сложных заданий и работников, замещающих должности, не являющиеся должностями муниципальной службы, по результатам работы» утвержденное решением Нолинской районной Думы от 27.02.2008 №25/2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13 Положения изложить в новой редакции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Премия главе администрации района выплачивается ежемесячно в размере 16,7%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премирования рассматриваются (в соответствии с таблицей) по итогам работы за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емии корректируется с учетом показателей премирования  депутатской комиссией по бюджету, финансам, экономической и инвестиционной политике районной Думы в месяце, следующем за отчетным кварталом. Премирование главы администрации района зависит от выполнения показателей пре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/>
        <w:t xml:space="preserve">премирования главы администрации район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154"/>
        <w:gridCol w:w="28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 при выполнении которых премия по результатам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ивается в полном раз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снижения премии по результатам работы при невыполнении показател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исполнения  бюджета  муниципального образования по  доход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оборота организаций по всем видам экономической деятельности к уровню предыдуще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выплате заработной платы с начислениями по учреждениям, финансируемым из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долженности за потребленные топливно-энергетические рес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роченной (неурегулированной) задолженности по долговым обязательств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0" w:name="sub_1223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ри невыполнении </w:t>
      </w:r>
      <w:hyperlink w:anchor="sub_10101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сумма ежемесячной премии снижается на процент, установленный по данному показателю. При невыполнении любого из показателей предусмотренных в приложении комиссия вправе принять решение о  невыплате премии в полном объем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1" w:name="sub_1223"/>
      <w:bookmarkEnd w:id="1"/>
      <w:r>
        <w:rPr>
          <w:sz w:val="28"/>
          <w:szCs w:val="28"/>
        </w:rPr>
        <w:tab/>
        <w:t>Комиссия принимает решение о лишении премии в полном объеме также в случае неоднократного невыполнения (по результатам 2-х и более месяцев подряд) любого из показ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ежеквартально (не позднее 20 числа, следующего за отчетным кварталом) представляет в комиссию сведения, заверенные подписью соответствующих должностных лиц, о выполнении показателей пре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сведения и принимает решение о размере премии. Своё решение комиссия направляет в бухгалтерию администрации района. Данное решение является основанием для начисления скорректированной суммы премии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ab/>
        <w:t>В.А.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 - 2, кадры, администрац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7:00Z</dcterms:created>
  <dc:creator>User</dc:creator>
  <dc:description/>
  <cp:keywords/>
  <dc:language>en-US</dc:language>
  <cp:lastModifiedBy>User</cp:lastModifiedBy>
  <cp:lastPrinted>2010-03-30T10:38:00Z</cp:lastPrinted>
  <dcterms:modified xsi:type="dcterms:W3CDTF">2023-11-09T13:28:00Z</dcterms:modified>
  <cp:revision>14</cp:revision>
  <dc:subject/>
  <dc:title>НОЛИНСКАЯ РАЙОННАЯ ДУМА КИРОВСКОЙ ОБЛАСТИ</dc:title>
</cp:coreProperties>
</file>