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КИ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ЛИНСКАЯ РАЙОННАЯ ДУМА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3.2010  № 53/4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Программы </w:t>
      </w:r>
    </w:p>
    <w:p>
      <w:pPr>
        <w:pStyle w:val="Normal"/>
        <w:rPr/>
      </w:pPr>
      <w:r>
        <w:rPr>
          <w:sz w:val="28"/>
          <w:szCs w:val="28"/>
        </w:rPr>
        <w:t>социально-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ол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07-2011 годы в 2009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21 Устава муниципального образования Нолинский район, и заслушав информацию заместителя главы администрации района, начальника отдела экономики и муниципальной собственности А.С. Чертищевой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олинская районная Дума  Р Е Ш И Л 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Информацию об исполнении Программы социально-экономического развития муниципального образования Нолинский район на 2007-2011 годы в 2009 году принять к свед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в сборнике нормативных правовых актов Нолинской районной Ду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линский район</w:t>
        <w:tab/>
        <w:tab/>
        <w:tab/>
        <w:tab/>
        <w:tab/>
        <w:tab/>
        <w:tab/>
        <w:tab/>
        <w:tab/>
        <w:t xml:space="preserve">    В.А.З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szCs w:val="28"/>
        </w:rPr>
        <w:t>Направить: РД-3, отдел экономики,  АНР</w:t>
      </w:r>
    </w:p>
    <w:sectPr>
      <w:type w:val="nextPage"/>
      <w:pgSz w:w="12240" w:h="15840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6:09:00Z</dcterms:created>
  <dc:creator>User</dc:creator>
  <dc:description/>
  <cp:keywords/>
  <dc:language>en-US</dc:language>
  <cp:lastModifiedBy>S500</cp:lastModifiedBy>
  <cp:lastPrinted>2010-03-30T10:12:00Z</cp:lastPrinted>
  <dcterms:modified xsi:type="dcterms:W3CDTF">2010-05-04T04:26:00Z</dcterms:modified>
  <cp:revision>52</cp:revision>
  <dc:subject/>
  <dc:title>Пояснительная записка к форме </dc:title>
</cp:coreProperties>
</file>