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.03.2010     № 53/44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й Думы от 30.01.2009 г. № 38/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ном процессе в Нолинском райо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муниципальном образовании Нолинский муниципальный район Кировской области, утвержденное решением Нолинской районной Думы от 30.01.2009 № 38/350 «О бюджетном процессе в Нолинском районе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атью 2 перед словосочетанием «и иными нормативными правовыми актами» дополнить словами «решениями Нолинской районной Думы о бюджете муниципального образования Нолинский муниципальный район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ю 3 изложить в новой редакции: «В настоящем Положении применяются понятия и термины в соответствии со статьей 6 Бюджетного Кодекса Российской Федераци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у 3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татьей 6.1. «Формирование доходов» следующего содержания: «Доходы бюджетов бюджетной системы муниципального образования Нолинский муниципальный район Кировской области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093" w:leader="none"/>
        </w:tabs>
        <w:spacing w:before="10" w:after="0"/>
        <w:ind w:left="57" w:right="-57" w:firstLine="510"/>
        <w:jc w:val="both"/>
        <w:outlineLvl w:val="8"/>
        <w:rPr>
          <w:b/>
          <w:b/>
          <w:bCs/>
          <w:spacing w:val="2"/>
          <w:sz w:val="28"/>
          <w:szCs w:val="28"/>
        </w:rPr>
      </w:pPr>
      <w:r>
        <w:rPr>
          <w:sz w:val="28"/>
          <w:szCs w:val="28"/>
        </w:rPr>
        <w:t>- подпункт 1 пункта 1 статьи 7 изложить в новой редакции: «</w:t>
      </w:r>
      <w:r>
        <w:rPr>
          <w:spacing w:val="20"/>
          <w:sz w:val="28"/>
          <w:szCs w:val="28"/>
        </w:rPr>
        <w:t xml:space="preserve">федеральных налогов и сборов, в том числе налогов, </w:t>
      </w:r>
      <w:r>
        <w:rPr>
          <w:spacing w:val="2"/>
          <w:sz w:val="28"/>
          <w:szCs w:val="28"/>
        </w:rPr>
        <w:t>предусмотренных специальными налоговыми режимами, региональных и местных налогов и сбор</w:t>
      </w:r>
      <w:r>
        <w:rPr>
          <w:spacing w:val="5"/>
          <w:sz w:val="28"/>
          <w:szCs w:val="28"/>
        </w:rPr>
        <w:t xml:space="preserve">ов в соответствии с нормативами, установленными статьями 61 и </w:t>
      </w:r>
      <w:r>
        <w:rPr>
          <w:spacing w:val="2"/>
          <w:sz w:val="28"/>
          <w:szCs w:val="28"/>
        </w:rPr>
        <w:t>61.1 Бюджетного кодекса Российской Федерации, федеральным законом о федеральном бюджете, законом области об областном бюджете</w:t>
      </w:r>
      <w:r>
        <w:rPr>
          <w:spacing w:val="1"/>
          <w:sz w:val="28"/>
          <w:szCs w:val="28"/>
        </w:rPr>
        <w:t xml:space="preserve">, законом области о межбюджетных отношениях и </w:t>
      </w:r>
      <w:r>
        <w:rPr>
          <w:spacing w:val="5"/>
          <w:sz w:val="28"/>
          <w:szCs w:val="28"/>
        </w:rPr>
        <w:t xml:space="preserve">решениями Дум о местном </w:t>
      </w:r>
      <w:r>
        <w:rPr>
          <w:spacing w:val="2"/>
          <w:sz w:val="28"/>
          <w:szCs w:val="28"/>
        </w:rPr>
        <w:t>бюджете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татья 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дополнить подпунктом 1.5.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юджетные инвестиции в объекты капитального строительства за счет средств бюджета муниципального района осуществляются в соответствии с  инвестиционной программ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 включенные в  инвестиционную программу, отражаются в составе сводной бюджетной росписи  бюджета муниципального района  раздельно по каждому инвестиционному проекту и соответствующему ему виду расходо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бюджета муниципального района бюджетные инвестиции осуществляются только в объекты капитального строительства муниципальной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абзаце 3 статьи 14 слова «проект решения» заменить на слово «отчеты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статье 15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бзац 10 изложить в новой редакции: «устанавливает местные налоги и сборы, определяет налоговые ставки, порядок и сроки уплаты налогов и устанавливает налоговые льготы по ним, основания и порядок их применен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 14 изложить в новой редакции: «осуществляет иные бюджетные полномочия, отнесенные бюджетным законодательством Российской Федерации и Кировской области к бюджетным полномочиям представительных органов местного самоуправления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олнить пункт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 порядки предоставления иных межбюджетных трансфертов из бюджета муниципального района,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навливает Порядок осуществления внешней проверки годового отчета об исполнении местного бюджета органом муниципального финансового контроля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представления, рассмотрения и утверждения годового отчета об исполнении бюджета.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Статья 1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кт 19 дополнить словами: «утверждает целевые программы; устанавливает порядок проведения и критерии оценки эффективности реализации  целевых программ; принимает решение о сокращении бюджетных ассигнований на реализацию  целевых программ или о досрочном прекращении их реализации по результатам оценки эффективности реализации указанных программ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ключить из пункта 25 слова: «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дет учет выданных муниципальных гарантий </w:t>
      </w:r>
      <w:r>
        <w:rPr>
          <w:rFonts w:cs="Times New Roman" w:ascii="Times New Roman" w:hAnsi="Times New Roman"/>
          <w:spacing w:val="1"/>
          <w:sz w:val="28"/>
          <w:szCs w:val="28"/>
        </w:rPr>
        <w:t>Нолинского муниципального райо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исполнения обязательств принципала, обеспеченных муниципальным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арантиями Нолинского муниципального района, а также уч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ения гарантом платежей по выданным муниципальных гарантиям </w:t>
      </w:r>
      <w:r>
        <w:rPr>
          <w:rFonts w:cs="Times New Roman" w:ascii="Times New Roman" w:hAnsi="Times New Roman"/>
          <w:spacing w:val="1"/>
          <w:sz w:val="28"/>
          <w:szCs w:val="28"/>
        </w:rPr>
        <w:t>Нолинского муниципального район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полнить пунктам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28) устанавливает порядок осуществления переданных отдельных государственных полномочий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) устанавливает цели и условия предоставления и расходования субсидий местным бюджетам из бюджета муниципального района,  критерии отбора муниципальных образований  для предоставления указанных субсидий и их распределение между муниципальными образованиями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) принимает решения о подготовке и реализации бюджетных инвестиций в объекты капитального строительства муниципальной собственност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 статье 17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ункта 3 исключит слова «и среднесрочного финансового план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ункта 6 исключить слово «доходам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4 дополнить словами: «устанавливает сроки представления в финансовое управление  бюджетной отчетности».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3 исключи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ункт 48: 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дет учет выданных муниципальных гарантий </w:t>
      </w:r>
      <w:r>
        <w:rPr>
          <w:rFonts w:cs="Times New Roman" w:ascii="Times New Roman" w:hAnsi="Times New Roman"/>
          <w:spacing w:val="1"/>
          <w:sz w:val="28"/>
          <w:szCs w:val="28"/>
        </w:rPr>
        <w:t>Нолинского муниципального райо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исполнения обязательств принципала, обеспеченных муниципальным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арантиями Нолинского муниципального района, а также уч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ения гарантом платежей по выданным муниципальных гарантиям </w:t>
      </w:r>
      <w:r>
        <w:rPr>
          <w:rFonts w:cs="Times New Roman" w:ascii="Times New Roman" w:hAnsi="Times New Roman"/>
          <w:spacing w:val="1"/>
          <w:sz w:val="28"/>
          <w:szCs w:val="28"/>
        </w:rPr>
        <w:t>Нолинского муниципального район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9. Статья 25. Пункт 2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14" w:leader="none"/>
        </w:tabs>
        <w:spacing w:before="10" w:after="0"/>
        <w:ind w:left="57" w:right="-57" w:firstLine="725"/>
        <w:jc w:val="both"/>
        <w:outlineLvl w:val="8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ставление проекта бюджета Нолинского муниципального района на очередной финансовый </w:t>
      </w:r>
      <w:r>
        <w:rPr>
          <w:spacing w:val="2"/>
          <w:sz w:val="28"/>
          <w:szCs w:val="28"/>
        </w:rPr>
        <w:t>год основывается на:</w:t>
      </w:r>
    </w:p>
    <w:p>
      <w:pPr>
        <w:pStyle w:val="Normal"/>
        <w:numPr>
          <w:ilvl w:val="0"/>
          <w:numId w:val="0"/>
        </w:numPr>
        <w:shd w:fill="FFFFFF" w:val="clear"/>
        <w:ind w:right="-57" w:hanging="0"/>
        <w:jc w:val="both"/>
        <w:outlineLvl w:val="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бюджетном послании главы района, направляемом до начала составления бюджета;</w:t>
      </w:r>
    </w:p>
    <w:p>
      <w:pPr>
        <w:pStyle w:val="Normal"/>
        <w:numPr>
          <w:ilvl w:val="0"/>
          <w:numId w:val="0"/>
        </w:numPr>
        <w:shd w:fill="FFFFFF" w:val="clear"/>
        <w:ind w:left="57" w:right="-57" w:hanging="0"/>
        <w:jc w:val="both"/>
        <w:outlineLvl w:val="8"/>
        <w:rPr>
          <w:sz w:val="28"/>
          <w:szCs w:val="28"/>
        </w:rPr>
      </w:pPr>
      <w:r>
        <w:rPr>
          <w:spacing w:val="2"/>
          <w:sz w:val="28"/>
          <w:szCs w:val="28"/>
        </w:rPr>
        <w:t>- прогнозе социально-экономического развития Нол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ном послании главы района  определяются основные направления налоговой и бюджетной политики  на очередной финансовый год (очередной финансовый год и плановый период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10.Статья 29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дпункт 1 пункта 1  изложить в следующей редакции: «1. </w:t>
      </w:r>
      <w:r>
        <w:rPr>
          <w:rFonts w:cs="Times New Roman" w:ascii="Times New Roman" w:hAnsi="Times New Roman"/>
          <w:sz w:val="28"/>
          <w:szCs w:val="28"/>
        </w:rPr>
        <w:t>бюджетное послание главы района, включающее основные направления бюджетной и налоговой политик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В пункт 1 добавить подпунк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методики  и расчеты распределения межбюджетных трансфер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верхний предел муниципального долга на конец очередного финансового года (на конец очередного финансового года и конец каждого года планового пери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роект программы муниципальных заимствований на очередной финансовый год (очередной финансовый год и плановый пери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проект программы муниципальных гарантий на очередной финансовый год (очередной финансовый год и плановый период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-57" w:hanging="0"/>
        <w:jc w:val="both"/>
        <w:outlineLvl w:val="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11) проект программы управления муниципальным имуществом Нолинского муниципальн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11. Статья 31. Дополнить пункто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убличных слушаний принимаются рекомендации. Результаты рассмотрения поступивших предложений в части основных характеристик бюджета, установленных частью 3 статьи 33 настоящего решения, включаются в доклад, ответственного лица, заслушиваемого при рассмотрении проекта решения о бюджете на очередной финансовый год в первом чт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окол о результатах рассмотрения предложений направляется в финансовое управление администрации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-57" w:hanging="0"/>
        <w:jc w:val="both"/>
        <w:outlineLvl w:val="8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12. Статья 47.  Пункт 2 дополнить подпункто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38" w:leader="none"/>
        </w:tabs>
        <w:ind w:left="57" w:right="-57" w:firstLine="720"/>
        <w:jc w:val="both"/>
        <w:outlineLvl w:val="8"/>
        <w:rPr>
          <w:sz w:val="28"/>
          <w:szCs w:val="28"/>
        </w:rPr>
      </w:pPr>
      <w:r>
        <w:rPr>
          <w:spacing w:val="1"/>
          <w:sz w:val="28"/>
          <w:szCs w:val="28"/>
        </w:rPr>
        <w:t>3)   расходов бюджета по ведомственной структур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0" w:hanging="0"/>
        <w:jc w:val="both"/>
        <w:rPr/>
      </w:pPr>
      <w:r>
        <w:rPr>
          <w:b/>
          <w:spacing w:val="2"/>
          <w:sz w:val="28"/>
          <w:szCs w:val="28"/>
        </w:rPr>
        <w:tab/>
      </w:r>
      <w:r>
        <w:rPr>
          <w:sz w:val="28"/>
          <w:szCs w:val="28"/>
        </w:rPr>
        <w:t>13. Опубликовать настоящее решение в Сборнике нормативных актов органов местного самоуправления МО Нолинский район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spacing w:lineRule="atLeast" w:line="480"/>
        <w:ind w:right="42" w:hanging="0"/>
        <w:jc w:val="both"/>
        <w:rPr/>
      </w:pPr>
      <w:r>
        <w:rPr>
          <w:sz w:val="28"/>
          <w:szCs w:val="28"/>
        </w:rPr>
        <w:t>Глава Нолинского района</w:t>
        <w:tab/>
        <w:tab/>
        <w:tab/>
        <w:tab/>
        <w:tab/>
        <w:t>В.А.Зыкина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spacing w:lineRule="atLeast" w:line="480"/>
        <w:ind w:right="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spacing w:lineRule="atLeast" w:line="480"/>
        <w:ind w:right="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spacing w:lineRule="atLeast" w:line="480"/>
        <w:ind w:right="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spacing w:lineRule="atLeast" w:line="480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: финансовым управлением администрации Нолинского района</w:t>
      </w:r>
    </w:p>
    <w:p>
      <w:pPr>
        <w:pStyle w:val="Heading4"/>
        <w:ind w:right="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>
          <w:sz w:val="26"/>
          <w:szCs w:val="26"/>
        </w:rPr>
        <w:t xml:space="preserve">Направить: в дело-2, финансовое управление -3, главам поселений, руководителям бюджетных учреждений </w:t>
      </w:r>
    </w:p>
    <w:sectPr>
      <w:type w:val="nextPage"/>
      <w:pgSz w:w="12240" w:h="15840"/>
      <w:pgMar w:left="180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" w:leader="none"/>
        <w:tab w:val="left" w:pos="1008" w:leader="none"/>
        <w:tab w:val="left" w:pos="2160" w:leader="none"/>
      </w:tabs>
      <w:spacing w:lineRule="atLeast" w:line="240"/>
      <w:ind w:right="4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08:00Z</dcterms:created>
  <dc:creator>1</dc:creator>
  <dc:description/>
  <cp:keywords/>
  <dc:language>en-US</dc:language>
  <cp:lastModifiedBy>S500</cp:lastModifiedBy>
  <cp:lastPrinted>2010-03-30T10:11:00Z</cp:lastPrinted>
  <dcterms:modified xsi:type="dcterms:W3CDTF">2010-06-08T11:19:00Z</dcterms:modified>
  <cp:revision>249</cp:revision>
  <dc:subject/>
  <dc:title>ГЛАВА  НОЛИНСКОГО  РАЙОНА</dc:title>
</cp:coreProperties>
</file>