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ИР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ЛИНСКАЯ РАЙОННАЯ ДУМА ТРЕТЬЕ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3.03.2010 № 52/447</w:t>
      </w:r>
    </w:p>
    <w:p>
      <w:pPr>
        <w:pStyle w:val="Normal"/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.Нол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осуществлении органами мест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моуправления  Ноли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асти полномочий органов мест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моуправления городских и сельск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21 июля 2007 г. N 185-ФЗ "О Фонде содействия реформированию жилищно-коммунального хозяйства", руководствуясь ч. 4 ст. 15 Федерального закона от 06.10.2003 N 131-ФЗ "Об общих принципах организации местного самоуправления в Российской Федерации", Бюджетным кодексом Российской Федерации, Нолинская районная Дума решил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инять к осуществлению в 2010 году часть полномочий органов местного самоуправления городских и сельских поселений по финансированию капитального ремонта многоквартирных домов, находящихся на территории поселений, в соответствии с Федеральным законом от 21 июля 2007 г. N 185-ФЗ "О Фонде содействия реформированию жилищно-коммунального хозяйства", а имен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оформление и представление заявки в Правительство области на получение финансовой поддержки за счет средств Фонда содействия реформированию жилищно-коммунального хозяйства (далее Фонд) на проведение мероприятий по капитальному ремонту многоквартирных домов и переселению граждан из аварийного жилищного фонда, находящихся на территории поселений;</w:t>
      </w:r>
    </w:p>
    <w:p>
      <w:pPr>
        <w:pStyle w:val="Normal"/>
        <w:jc w:val="both"/>
        <w:rPr/>
      </w:pPr>
      <w:r>
        <w:rPr>
          <w:sz w:val="28"/>
          <w:szCs w:val="28"/>
        </w:rPr>
        <w:t>2) осуществление долевого финансирования капитального ремонта многоквартирных домов, находящихся на территории посел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разработка нормативных актов, организация работы по реализации и финансированию капитального ремонта многоквартирных домов;</w:t>
      </w:r>
    </w:p>
    <w:p>
      <w:pPr>
        <w:pStyle w:val="Normal"/>
        <w:jc w:val="both"/>
        <w:rPr/>
      </w:pPr>
      <w:r>
        <w:rPr>
          <w:sz w:val="28"/>
          <w:szCs w:val="28"/>
        </w:rPr>
        <w:t>4) на основании отчетов поселений, представление в департамент ЖКХ отчета о целевом использовании средств с указанием перечня объектов, объема и стоимости выполненных работ в разрезе каждого до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организация технического надзора за выполнением работ по капитальному ремонту многоквартирных дом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бъем межбюджетных трансфертов, необходимых для осуществления передаваемых полномочий по каждому поселению, определить в размере суммы средств, запланированных в бюджете конкретного поселения на данные расходы в финансовом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Администрации Нолинского района заключить соглашения с администрациями сельских и городских поселений о передаче поселением муниципальному району указанных полномочий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Опубликовать настоящее решение в газете «Сельская нов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Нолинской районной Думы</w:t>
        <w:tab/>
        <w:tab/>
        <w:tab/>
        <w:tab/>
        <w:t>В.А.Зы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ить: РД-2, ФУ, АНР, поселения</w:t>
      </w:r>
    </w:p>
    <w:sectPr>
      <w:type w:val="nextPage"/>
      <w:pgSz w:w="11906" w:h="16838"/>
      <w:pgMar w:left="1474" w:right="964" w:gutter="0" w:header="0" w:top="68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07:47:00Z</dcterms:created>
  <dc:creator>User</dc:creator>
  <dc:description/>
  <cp:keywords/>
  <dc:language>en-US</dc:language>
  <cp:lastModifiedBy>S500</cp:lastModifiedBy>
  <cp:lastPrinted>2010-03-22T10:54:00Z</cp:lastPrinted>
  <dcterms:modified xsi:type="dcterms:W3CDTF">2010-05-04T04:21:00Z</dcterms:modified>
  <cp:revision>20</cp:revision>
  <dc:subject/>
  <dc:title>НОЛИНСКАЯ РАЙОННАЯ ДУМА КИРОВСКОЙ ОБЛАСТИ</dc:title>
</cp:coreProperties>
</file>