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10 № 52/446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Нолинск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услугу утилизации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и законами от 06.10.2003 №131-ФЗ «Об общих принципах организации местного самоуправления в РФ», от 30.12.2004 №210-ФЗ «Об основах регулирования тарифов организаций коммунального комплекса», от 21.07.2007 №185-ФЗ «О Фонде содействия реформированию жилищно - коммунального хозяйства», уставом района, Нолинская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установления тарифов на услугу утилизации твердых бытовых отходов, обеспечивающих финансовые потребности организаций коммунального комплекса, необходимые для реализации их производственных программ на территории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ервого заместителя главы администрации района Зорина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Сборнике нормативных правовых актов органов местного самоуправления Но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линской </w:t>
      </w:r>
    </w:p>
    <w:p>
      <w:pPr>
        <w:pStyle w:val="Normal"/>
        <w:rPr/>
      </w:pPr>
      <w:r>
        <w:rPr>
          <w:sz w:val="28"/>
          <w:szCs w:val="28"/>
        </w:rPr>
        <w:t>районной Д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2, Зорину А.В., Шишкину А.В, ООО «Эко-Трей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3:00Z</dcterms:created>
  <dc:creator>User</dc:creator>
  <dc:description/>
  <cp:keywords/>
  <dc:language>en-US</dc:language>
  <cp:lastModifiedBy>S500</cp:lastModifiedBy>
  <cp:lastPrinted>2010-04-06T11:14:00Z</cp:lastPrinted>
  <dcterms:modified xsi:type="dcterms:W3CDTF">2010-04-29T11:30:00Z</dcterms:modified>
  <cp:revision>15</cp:revision>
  <dc:subject/>
  <dc:title>НОЛИНСКАЯ РАЙОННАЯ ДУМА ТРЕТЬЕГО СОЗЫВА</dc:title>
</cp:coreProperties>
</file>