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АЯ ОБЛА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АЯ РАЙОННАЯ ДУМА  ТРЕТЬЕ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2.2010 № 50/4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Ноли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4962"/>
          <w:tab w:val="left" w:pos="4500" w:leader="none"/>
          <w:tab w:val="left" w:pos="4860" w:leader="none"/>
        </w:tabs>
        <w:ind w:right="4855" w:hanging="0"/>
        <w:rPr>
          <w:szCs w:val="28"/>
        </w:rPr>
      </w:pPr>
      <w:r>
        <w:rPr>
          <w:szCs w:val="28"/>
        </w:rPr>
        <w:t>Об утверждении перечня иных мест, нахождение в которых может принос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6 Закона Кировской области от 09.11.2009 № 440-ЗО «О мерах по обеспечению безопасного пребывания детей в общественных и иных местах на территории Кировской области» (далее - Закон), на основании заключения экспертной комиссии по определению иных мест, в целях предупреждения вреда здоровью детей их физическому, интеллектуальному, психическому, духовному и нравственному развитию Нолинская районн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ест, нахождение в которых детей, не достигших возраста 18 лет, в соответствии со статьёй 3 Закона не допуск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сочны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фе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мест, нахождение в которых детей, не достигших возраста 16 лет, в ночное время не допускается без сопровождения родителей (лиц, их замещающих) или лиц, осуществляющих мероприятия с участием дет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езды многоквартирных дом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йе муниципальных общежит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и, отведённые под пляж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незавершённого строительст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хозяйные здания и помещ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ые здания и по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газете «Сельская нов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Нолинской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й Думы </w:t>
        <w:tab/>
        <w:tab/>
        <w:tab/>
        <w:tab/>
        <w:tab/>
        <w:tab/>
        <w:tab/>
        <w:tab/>
        <w:t>В.А. Зы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 РД-3, АНР-2, поселения, газета «Сельская новь»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ind w:right="425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20:00Z</dcterms:created>
  <dc:creator>user</dc:creator>
  <dc:description/>
  <cp:keywords/>
  <dc:language>en-US</dc:language>
  <cp:lastModifiedBy>S500</cp:lastModifiedBy>
  <cp:lastPrinted>2010-03-15T16:27:00Z</cp:lastPrinted>
  <dcterms:modified xsi:type="dcterms:W3CDTF">2010-03-15T13:27:00Z</dcterms:modified>
  <cp:revision>18</cp:revision>
  <dc:subject/>
  <dc:title> </dc:title>
</cp:coreProperties>
</file>