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0   № 50/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их прав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 в нов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 ст.11 Закона Кировской области «Об организации деятельности комиссий по делам несовершеннолетних и защите их прав на территории Кировской области» № 352-ЗО от 02.08.05г., и в связи с кадровыми изменениями  Нолинская районная Дума РЕШИЛА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Нолинской районной Думы от 26.09.2006г. №10/89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делам несовершеннолетних  и защите их прав при администрации Нолинского района в новом составе. Прилага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ab/>
        <w:t>В.А. 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6" w:hanging="1276"/>
        <w:rPr/>
      </w:pPr>
      <w:r>
        <w:rPr>
          <w:szCs w:val="28"/>
        </w:rPr>
        <w:t>Разослать: РД-2, КДН и ЗП-2, ЦСПСиД, ЦЗН, прокуратура, Киров</w:t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1276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линской районной Думы  </w:t>
      </w:r>
    </w:p>
    <w:p>
      <w:pPr>
        <w:pStyle w:val="Normal"/>
        <w:ind w:firstLine="6096"/>
        <w:jc w:val="both"/>
        <w:rPr/>
      </w:pPr>
      <w:r>
        <w:rPr>
          <w:sz w:val="22"/>
          <w:szCs w:val="22"/>
        </w:rPr>
        <w:t>от 26.02.2010 № 50/436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ены комиссии по делам несовершеннолетн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района, начальник управления социальной сферой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еннад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начальника ОВД по Нолинскому району, начальник МОП, зам. председателя комиссии, координатор по работе с ВК и УЗ закрыт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ло Игорь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по работе с несовершеннолетними, опеке и попечительству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Нолинской  центральной районной больн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Леонид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зкультуре и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аталья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социальной работе  КОГУ « Нолинский центр социальной помощи семье и детям 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КОГУ «Управление социальной защиты населения в Нолинском район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культуре, молодежной политике и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Ната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О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Валери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головно-исполнительной инспе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Михаил Ю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«Центр занятости населения Нолинского района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0:00Z</dcterms:created>
  <dc:creator>User</dc:creator>
  <dc:description/>
  <cp:keywords/>
  <dc:language>en-US</dc:language>
  <cp:lastModifiedBy>S500</cp:lastModifiedBy>
  <cp:lastPrinted>2010-02-25T10:29:00Z</cp:lastPrinted>
  <dcterms:modified xsi:type="dcterms:W3CDTF">2010-02-26T10:20:00Z</dcterms:modified>
  <cp:revision>39</cp:revision>
  <dc:subject/>
  <dc:title> </dc:title>
</cp:coreProperties>
</file>