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Normal"/>
        <w:jc w:val="center"/>
        <w:rPr/>
      </w:pPr>
      <w:r>
        <w:rPr>
          <w:sz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2.2009    № 49/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>«Газификация Нолинского района</w:t>
      </w:r>
    </w:p>
    <w:p>
      <w:pPr>
        <w:pStyle w:val="Normal"/>
        <w:ind w:right="3415" w:hanging="0"/>
        <w:jc w:val="both"/>
        <w:rPr/>
      </w:pPr>
      <w:r>
        <w:rPr>
          <w:sz w:val="28"/>
          <w:szCs w:val="28"/>
        </w:rPr>
        <w:t>Кировской области на 2009-201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ч.1 ст.22 Устава Муниципального образования Нолинский район Нолинская районн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нести изменения в решение Нолинской районной Думы от 26.09.2008 №32/319 в приложение: «Смета расходов по финансированию Программы газификации Нолинского района на 2009-20010 год», часть 2 читать в следующей редакци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линского района</w:t>
        <w:tab/>
        <w:tab/>
        <w:tab/>
        <w:tab/>
        <w:tab/>
        <w:tab/>
        <w:tab/>
        <w:t>В.А.З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РД-3, ОАГ,  З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59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мета расходов по финансированию Программы газификации Нолинского района на 200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МУО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268460" cy="183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320"/>
                              <w:gridCol w:w="1980"/>
                              <w:gridCol w:w="2880"/>
                              <w:gridCol w:w="1800"/>
                              <w:gridCol w:w="1620"/>
                              <w:gridCol w:w="145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газ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готовление ТУ, проектиро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л.бюджет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90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.бюджет (10%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ий сад №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1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иал шк.№2 ул.Коммун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,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рекционная школа 5 вида (спальный корпус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школа искусст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ДК (администрация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144.3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320"/>
                        <w:gridCol w:w="1980"/>
                        <w:gridCol w:w="2880"/>
                        <w:gridCol w:w="1800"/>
                        <w:gridCol w:w="1620"/>
                        <w:gridCol w:w="145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газа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ТУ, проектирова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Р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л.бюджет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90%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.бюджет (10%)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 №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1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ал шк.№2 ул.Коммун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,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рекционная школа 5 вида (спальный корпус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С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школа искусст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ДК (администрация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С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0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министрация Нолинского район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06230" cy="1999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23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34"/>
                              <w:gridCol w:w="6126"/>
                              <w:gridCol w:w="2758"/>
                              <w:gridCol w:w="281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(тыс.р.)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ИТОГО(тыс.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ГРС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лата за техническое обслуживание по договору №17-05-06 от 20.01.2005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5,1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4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ительный лист №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,5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ГРС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газопроводов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документов по безхозным газопроводам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.обслуживание газопроводов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ПСД и СМР на закольцовку газопровода низкого давления в г.Нолинске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pt;height:15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34"/>
                        <w:gridCol w:w="6126"/>
                        <w:gridCol w:w="2758"/>
                        <w:gridCol w:w="281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работ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(тыс.р.)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ИТОГО(тыс.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ГРС</w:t>
                            </w:r>
                          </w:p>
                        </w:tc>
                        <w:tc>
                          <w:tcPr>
                            <w:tcW w:w="6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лата за техническое обслуживание по договору №17-05-06 от 20.01.2005 года</w:t>
                            </w:r>
                          </w:p>
                        </w:tc>
                        <w:tc>
                          <w:tcPr>
                            <w:tcW w:w="2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5,1</w:t>
                            </w:r>
                          </w:p>
                        </w:tc>
                        <w:tc>
                          <w:tcPr>
                            <w:tcW w:w="2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4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ьный лист №1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,5</w:t>
                            </w:r>
                          </w:p>
                        </w:tc>
                        <w:tc>
                          <w:tcPr>
                            <w:tcW w:w="2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хование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ГРС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2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газопроводов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документов по безхозным газопроводам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.обслуживание газопроводов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ПСД и СМР на закольцовку газопровода низкого давления в г.Нолинске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2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0"/>
        </w:tabs>
        <w:ind w:left="700" w:hanging="64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29:00Z</dcterms:created>
  <dc:creator>User</dc:creator>
  <dc:description/>
  <cp:keywords/>
  <dc:language>en-US</dc:language>
  <cp:lastModifiedBy>S500</cp:lastModifiedBy>
  <cp:lastPrinted>2010-04-09T10:49:00Z</cp:lastPrinted>
  <dcterms:modified xsi:type="dcterms:W3CDTF">2010-04-09T06:49:00Z</dcterms:modified>
  <cp:revision>4</cp:revision>
  <dc:subject/>
  <dc:title> </dc:title>
</cp:coreProperties>
</file>