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ИРОВСКАЯ ОБЛАСТЬ </w:t>
      </w:r>
    </w:p>
    <w:p>
      <w:pPr>
        <w:pStyle w:val="Heading"/>
        <w:rPr/>
      </w:pPr>
      <w:r>
        <w:rPr/>
        <w:t>НОЛИНСКАЯ РАЙОННАЯ ДУМА ТРЕТЬЕГО СОЗЫВА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от 30.12.2009  № 49/429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г.Нолинск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О формировании избирательной комиссии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 Нолинский район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ru-RU"/>
        </w:rPr>
        <w:tab/>
        <w:t>В соответствии с пунктом 7 статьи 24 закона «Об основных гарантиях избирательных прав и праве на участие в референдуме граждан Российской Федерации», на основании предложений избирательных объединений Кировской области и общественных формирований Нолинского района, Нолинская районная Дама РЕШИЛА:</w:t>
      </w:r>
    </w:p>
    <w:p>
      <w:pPr>
        <w:pStyle w:val="Normal"/>
        <w:widowControl w:val="false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Сформировать избирательную комиссию муниципального образования Нолинский район в количестве пяти членов комиссии с правом решающего голоса.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В состав комиссии включить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рудцы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ьяна Геннад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.10.1980, заместитель начальника КОГУ «Управление социальной защиты населения в Нолинском районе», образование высшее, выдвинута Избирательной комиссией Киров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алин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лена Вита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03.1974г., руководитель Нолинского подразделения Малмыжского м/р отдела  ЗАГС, образование высшее, выдвинута Президиумом Регионального полити-ческого совета КРО ВПП «Единая Росс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ашковце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андр Пет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ru-RU"/>
              </w:rPr>
              <w:t>03.12.1965г., начальник страхового отдела г.Нолинска ООО «РоссГосстрах – Поволжье» УКО, образование высшее, выдвинут Избирательной комиссией Киров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нег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ьг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.12.1973, старший специалист 1-го разряда Информационного центра аппарата Избирательной комиссии Кировской области, образование высшее, выдвинута Территориальной избирательной комиссией Нол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тров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ячеслав Михайл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.06.1957г., генеральный директор Нолинского ООО «Родник», образование высшее, выдвинут Нолинским районным отделением ПП «Справедливая Россия»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3.Настоящее решение опубликовать в районной газете «Сельская новь».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Нолинской 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йонной Думы </w:t>
        <w:tab/>
        <w:tab/>
        <w:tab/>
        <w:tab/>
        <w:tab/>
        <w:tab/>
        <w:tab/>
        <w:tab/>
        <w:t>В.А.Зыкина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направить: РД-3, ИКМОНР, ИККО, газета «Сельская новь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ind w:firstLine="720"/>
      <w:jc w:val="both"/>
      <w:outlineLvl w:val="0"/>
    </w:pPr>
    <w:rPr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41:00Z</dcterms:created>
  <dc:creator>buk</dc:creator>
  <dc:description/>
  <cp:keywords/>
  <dc:language>en-US</dc:language>
  <cp:lastModifiedBy>S500</cp:lastModifiedBy>
  <cp:lastPrinted>2006-03-10T17:26:00Z</cp:lastPrinted>
  <dcterms:modified xsi:type="dcterms:W3CDTF">2010-01-21T07:29:00Z</dcterms:modified>
  <cp:revision>14</cp:revision>
  <dc:subject/>
  <dc:title>НОЛИНСКАЯ   РАЙОННАЯ    ДУМА  КИРОВСКОЙ  ОБЛАСТИ</dc:title>
</cp:coreProperties>
</file>