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АЯ ОБЛАСТЬ </w:t>
      </w:r>
    </w:p>
    <w:p>
      <w:pPr>
        <w:pStyle w:val="Normal"/>
        <w:jc w:val="center"/>
        <w:rPr/>
      </w:pPr>
      <w:r>
        <w:rPr>
          <w:sz w:val="28"/>
          <w:szCs w:val="28"/>
        </w:rPr>
        <w:t>НОЛИНСКАЯ РАЙОННАЯ ДУМА  ТРЕТЬЕ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09   № 48 /425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Нолинск</w:t>
      </w:r>
    </w:p>
    <w:p>
      <w:pPr>
        <w:pStyle w:val="Normal"/>
        <w:ind w:right="52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й районной Думы № 1/4</w:t>
      </w:r>
    </w:p>
    <w:p>
      <w:pPr>
        <w:pStyle w:val="Normal"/>
        <w:rPr/>
      </w:pPr>
      <w:r>
        <w:rPr>
          <w:sz w:val="28"/>
          <w:szCs w:val="28"/>
        </w:rPr>
        <w:t>от 21.03.200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области от 08.07.2008 №257-ЗО «О гарантиях осуществления полномочий депутата, члена выборного должностного лица местного самоуправления в Кировской области» Нолинская районн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оложение о статусе депутата Нолинской районной Думы, выборного должностного лица местного самоуправления, утвержденное решением Нолинской районной Думы от 21.03.2006 № 1/4 (в ред. от 26.09.2008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Часть 3 статьи 12 Положения изложить в новой редакции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Выборному лицу местного самоуправления, осуществляющего свои полномочия на постоянной основе гарантир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ежемесячное денежное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тпус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нсионное обеспе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единовременное денежное пособие в размере четырехмесячного </w:t>
      </w:r>
      <w:r>
        <w:rPr>
          <w:b/>
          <w:sz w:val="28"/>
          <w:szCs w:val="28"/>
        </w:rPr>
        <w:t>денежного</w:t>
      </w:r>
      <w:r>
        <w:rPr>
          <w:sz w:val="28"/>
          <w:szCs w:val="28"/>
        </w:rPr>
        <w:t xml:space="preserve"> содержания на день прекращения полномочий, в случае прекращения полномочий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образование, упразднение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срочное прекращение полномочий соответствующего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тставка по собственному желанию, если указанное лицо замещало муниципальную должность не менее половины срока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еизбрание на муниципальную должность на новый срок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кончание срока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мпенсация один раз в год стоимости путевки в санаторно-курортную организацию на территории Российской Федерации в размере, не превышающем размер его денежного содержания по замещаемой муниципальной долж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Часть 4 статьи 12 Полож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опубликовать в Сборнике нормативных правовых актов органов местного самоуправления Но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линского района</w:t>
        <w:tab/>
        <w:tab/>
        <w:tab/>
        <w:tab/>
        <w:tab/>
        <w:tab/>
        <w:tab/>
        <w:tab/>
        <w:tab/>
        <w:t>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: РД-3, Кокоулиной, прокуратура.</w:t>
      </w:r>
    </w:p>
    <w:sectPr>
      <w:type w:val="nextPage"/>
      <w:pgSz w:w="11906" w:h="16838"/>
      <w:pgMar w:left="147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7:00Z</dcterms:created>
  <dc:creator>User</dc:creator>
  <dc:description/>
  <cp:keywords/>
  <dc:language>en-US</dc:language>
  <cp:lastModifiedBy>S500</cp:lastModifiedBy>
  <cp:lastPrinted>2011-04-05T09:57:00Z</cp:lastPrinted>
  <dcterms:modified xsi:type="dcterms:W3CDTF">2011-04-05T05:57:00Z</dcterms:modified>
  <cp:revision>13</cp:revision>
  <dc:subject/>
  <dc:title/>
</cp:coreProperties>
</file>