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09 № 47 /421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Думы от 27.02.2008 №25/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выступление заведующего отделом по работе с органами местного самоуправления  Н.В.Исуповой, Нолинская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ремировании муниципальных служащих района за выполнение особо важных и сложных заданий и работников, замещающих должности, не являющиеся должностями муниципальной службы, по результатам работы» утвержденное решением Нолинской районной Думы от 27.02.2008 №25/245 (с изменениями от 23.05.2008 №29/283)-приложение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Часть 11 Положения изложить в новой редакци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Премия главе администрации района выплачивается ежемесячно в размере 16,7%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ремирования рассматриваются (в соответствии с таблицей) по итогам работы за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емии корректируется с учетом показателей премирования  депутатской комиссией по бюджету, финансам, экономической и инвестиционной политике районной Думы в месяце, следующем за отчетным кварталом. Премирование главы администрации района зависит от выполнения показателей прем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мирования главы администрации района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54"/>
        <w:gridCol w:w="28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 при выполнении которых премия по результатам работы выплачивается в полном разм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снижения премии по результатам работы при невыполнении показател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исполнения  бюджета  муниципального образования по  доход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оста оборота организаций по всем видам экономической деятельности к уровню предыдуще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задолженности за потребленные топливно-энергетически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просроченной (неурегулированной) задолженности по долговым обязательств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каждый процент невыполнения показателей строк № 1 и 2 сумма ежемесячной премии снижается на 1%, но не более значения, установленного по данному показа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оказателей № 3, 4, 5 сумма премии снижается на проценты, предусмотренные по данны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ежеквартально (не позднее 20 числа, следующего за отчетным кварталом) представляет в комиссию сведения, заверенные подписью соответствующих должностных лиц, о выполнении показателей пре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ставленные сведения и принимает решение о размере премии. Своё решение комиссия направляет в бухгалтерию администрации района. Данное решение является основанием для начисления скорректированной суммы пре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орных случаях комиссия может внести вопрос о премировании  главы администрации района, на рассмотрение Нолинской районной Ду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МСУ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5:00Z</dcterms:created>
  <dc:creator>User</dc:creator>
  <dc:description/>
  <cp:keywords/>
  <dc:language>en-US</dc:language>
  <cp:lastModifiedBy>Громова</cp:lastModifiedBy>
  <cp:lastPrinted>2009-11-25T11:22:00Z</cp:lastPrinted>
  <dcterms:modified xsi:type="dcterms:W3CDTF">2013-04-04T07:01:00Z</dcterms:modified>
  <cp:revision>11</cp:revision>
  <dc:subject/>
  <dc:title>НОЛИНСКАЯ РАЙОННАЯ ДУМА КИРОВСКОЙ ОБЛАСТИ</dc:title>
</cp:coreProperties>
</file>