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ОЛИНСКАЯ РАЙОННАЯ ДУМА  ТРЕТЬЕ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09 № 47/420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Нолинск</w:t>
      </w:r>
    </w:p>
    <w:p>
      <w:pPr>
        <w:pStyle w:val="Normal"/>
        <w:ind w:right="5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й районной Думы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07 №16/1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выступление заведующего отделом по работе с органами местного самоуправления  Н.В.Исуповой, Нолин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Нолинской районной Думы от 18.04.2007 №16/149 «Об утверждении Положения «О порядке премирования главы Нолинского район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в разделе 2  Положения часть 2.4.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2.4. За каждый процент невыполнения показателей строк №1 и 2 сумма ежемесячной премии снижается на 1%, но не более значения, установленного по данному показателю в приложении к положению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ложение к Положению утверд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оказатели премирования главы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213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оказатели, при выполнении которых премия по результатам работы выплачивается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снижения премии по результатам работы при невыполнении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исполнения консолидированного бюджета по дох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оста оборота организаций по всем видам экономической деятельности к уровню 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сроченной кредиторск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задолженности за потребленные топливно-энергетически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линской районной Думы</w:t>
        <w:tab/>
        <w:tab/>
        <w:tab/>
        <w:tab/>
        <w:t>В.А.Зыкина</w:t>
      </w:r>
    </w:p>
    <w:sectPr>
      <w:type w:val="nextPage"/>
      <w:pgSz w:w="11906" w:h="16838"/>
      <w:pgMar w:left="1418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1:00Z</dcterms:created>
  <dc:creator>User</dc:creator>
  <dc:description/>
  <cp:keywords/>
  <dc:language>en-US</dc:language>
  <cp:lastModifiedBy>S500</cp:lastModifiedBy>
  <cp:lastPrinted>2009-12-01T15:10:00Z</cp:lastPrinted>
  <dcterms:modified xsi:type="dcterms:W3CDTF">2009-12-14T08:35:00Z</dcterms:modified>
  <cp:revision>8</cp:revision>
  <dc:subject/>
  <dc:title>НОЛИНСКАЯ РАЙОННАЯ ДУМА КИРОВСКОЙ ОБЛАСТИ</dc:title>
</cp:coreProperties>
</file>