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ЛИНСКАЯ РАЙОННАЯ ДУМА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09 г .   № 47/4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ол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формировании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по выбор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Нолинской район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</w:rPr>
        <w:tab/>
        <w:t xml:space="preserve">В соответствии с ч.2 статьи 22, ч.7 статьи 24  закона «Об основных гарантиях избирательных прав и праве граждан на участие в референдуме Российской Федерации»   от 12.06.2002 №67-ФЗ,    ч.1 ст.15, ч.1,2 ст.17, ч.1,8 ст.18 закона «О выборах депутатов представительных органов и глав муниципальных образований в Кировской области»  от 28.07.2005 №346-ЗО,  ст.11 </w:t>
      </w:r>
      <w:r>
        <w:rPr>
          <w:sz w:val="28"/>
          <w:szCs w:val="28"/>
        </w:rPr>
        <w:t>Устава Нолин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олинская районная Дума РЕШИЛА: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1.Обратиться к отделениям политических партий, избирательным и общественным объединениям Кировской области и Нолинского района, на основании предложений которых сформировать избирательную комиссию муниципального образования Нолинский район для подготовки и проведения выборов Депутатов Нолинской районной Думы в марте 2011 года в количестве пяти членов с правом решающе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щение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публиковать обращение  в газете «Сель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линского района                                                                 В.А.Зык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 Б Р А Щ Е Н И Е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>Нолинской районной Думы к отделениям политических партий, избирательным и общественным объединениям Кировской области и Нолин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both"/>
        <w:rPr/>
      </w:pPr>
      <w:r>
        <w:rPr>
          <w:sz w:val="30"/>
          <w:szCs w:val="30"/>
          <w:u w:val="none"/>
        </w:rPr>
        <w:tab/>
        <w:t>В марте 2011 года подойдёт срок выборов депутатов Нолинской районной Думы 4-го созыва</w:t>
      </w:r>
      <w:r>
        <w:rPr>
          <w:b/>
          <w:sz w:val="30"/>
          <w:szCs w:val="30"/>
          <w:u w:val="none"/>
        </w:rPr>
        <w:t>.</w:t>
      </w:r>
    </w:p>
    <w:p>
      <w:pPr>
        <w:pStyle w:val="TextBody"/>
        <w:jc w:val="both"/>
        <w:rPr/>
      </w:pPr>
      <w:r>
        <w:rPr>
          <w:sz w:val="30"/>
          <w:szCs w:val="30"/>
        </w:rPr>
        <w:tab/>
        <w:t>Для подготовки и проведения выборов депутатов Нолинской районной Думы в девяти двухмандатных округах района в соответствии с федеральным законом «Об основных гарантиях избирательных прав и праве на участие в референдуме граждан Российской Федерации», законом области « О выборах депутатов представительных органов и глав муниципальных образований Кировской области», Уставом Нолинского района - формирование избирательной комиссии муниципального района осуществляется Нолинской районной Думой на основе предложений отделений политических партий, избирательных и общественных объединений Кировской области и Нолинского район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се предложения должны быть оформлены в виде протокола решения коллегиального органа партии, избирательного или общественного объединения. Общественное объединение вправе вносить предложения по кандидатурам при условии, если объединение создано и зарегистрировано не позднее, чем за один год до дня подачи заявления об участии в избирательной кампании. В избирательную комиссию может быть назначено не более одного представителя от каждой политической партии, от каждого избирательного или общественного объедине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 решению коллегиального органа или протоколу собрания о внесении предложений в состав комиссии прилагае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заявление кандидата в избирательную комиссию Нолинского района о согласии на назначение членом избирательной комиссии; где содержатся и сведения о кандидате: фамилия, имя, отчество, дата рождения, основное место работы, занимаемая должность, номер служебного и домашнего телефонов, сведения об участии в организации и проведении выборов ранее. Сведения составляются выдвинувшим его органом и подписываются самим кандидат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С учётом практики работы, членами избирательных комиссий с правом решающего голоса, в первую очередь, целесообразно назначить лиц, имеющих высшее, среднее специальное, в том числе юридическое образование, а так же опыт работы в избирательных комиссия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аши предложения просьба направлять в аппарат Нолинской районной Думы по адресу: ул.Спартака, д.36, кб.34, не позднее 28 декабря 2009го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rPr/>
      </w:pPr>
      <w:r>
        <w:rPr/>
        <w:t>Председатель Нолинской районной Думы      В.А.Зыкина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ind w:right="-37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5:23:00Z</dcterms:created>
  <dc:creator>Багаева М.Е.</dc:creator>
  <dc:description/>
  <cp:keywords/>
  <dc:language>en-US</dc:language>
  <cp:lastModifiedBy>S500</cp:lastModifiedBy>
  <cp:lastPrinted>2009-11-25T16:46:00Z</cp:lastPrinted>
  <dcterms:modified xsi:type="dcterms:W3CDTF">2009-12-14T08:32:00Z</dcterms:modified>
  <cp:revision>12</cp:revision>
  <dc:subject/>
  <dc:title>РОССИЙСКАЯ ФЕДЕРАЦИЯ</dc:title>
</cp:coreProperties>
</file>