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09 г .   № 47/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спо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упорядочения управления и  распоряжения муниципальной собственностью, руководствуясь статьями 125,215, ГК РФ, ст.50 ФЗ «Об общих принципах организации местного самоуправления в РФ», ст.41 - 43 Уставом района районн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распоряжение  администрации Нолинского района от  12.10.2009 года № 522 «О приеме имущества в муниципальную имущественную каз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линского района                                                               В.А.Зыкина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Направить: РД-3, ОМС и ЗР-1, А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ind w:right="-3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8:57:00Z</dcterms:created>
  <dc:creator>Багаева М.Е.</dc:creator>
  <dc:description/>
  <cp:keywords/>
  <dc:language>en-US</dc:language>
  <cp:lastModifiedBy>S500</cp:lastModifiedBy>
  <cp:lastPrinted>2009-10-22T07:49:00Z</cp:lastPrinted>
  <dcterms:modified xsi:type="dcterms:W3CDTF">2009-12-03T08:42:00Z</dcterms:modified>
  <cp:revision>177</cp:revision>
  <dc:subject/>
  <dc:title>РОССИЙСКАЯ ФЕДЕРАЦИЯ</dc:title>
</cp:coreProperties>
</file>