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09  № 47/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итогах социально -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Но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21 Устава муниципального образования Нолинский район, и заслушав информацию заместителя главы администрации района, начальника отдела экономики и муниципальной собственности А.С. Чертищев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линская районная Дума  Р Е Ш И Л 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формацию об итогах социально-экономического развития Нолинского района в 2009 году принять к свед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ий район</w:t>
        <w:tab/>
        <w:tab/>
        <w:tab/>
        <w:tab/>
        <w:tab/>
        <w:tab/>
        <w:tab/>
        <w:tab/>
        <w:tab/>
        <w:t xml:space="preserve">  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Направить: РД-3, отдел экономики, Финансовое управление, АНР, 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о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экономик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.А. Яркова</w:t>
      </w:r>
    </w:p>
    <w:sectPr>
      <w:type w:val="nextPage"/>
      <w:pgSz w:w="12240" w:h="15840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3:00Z</dcterms:created>
  <dc:creator>User</dc:creator>
  <dc:description/>
  <cp:keywords/>
  <dc:language>en-US</dc:language>
  <cp:lastModifiedBy>S500</cp:lastModifiedBy>
  <cp:lastPrinted>2009-11-25T13:36:00Z</cp:lastPrinted>
  <dcterms:modified xsi:type="dcterms:W3CDTF">2009-12-16T07:45:00Z</dcterms:modified>
  <cp:revision>3</cp:revision>
  <dc:subject/>
  <dc:title>Пояснительная записка к форме </dc:title>
</cp:coreProperties>
</file>