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-го заседания Нолинской районной Ду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</w:t>
        <w:tab/>
        <w:tab/>
        <w:tab/>
        <w:tab/>
        <w:tab/>
        <w:t xml:space="preserve">   дата: 28.10.2009  в 10.00</w:t>
      </w:r>
    </w:p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Нолинской районной Думы № 36/343 от 10.12.2008 г. «О бюджете МО Нолинский район на 2009 год»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Филимонов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/40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Нолинской районной Думы от 28.04.2009 № 41/375 «О муниципальном заказе на поставки товаров, выполнение работ, оказание услуг для муниципальных нужд Нолинского района на 2009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А.В.Зорин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/410</w:t>
            </w:r>
          </w:p>
        </w:tc>
      </w:tr>
    </w:tbl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18:00Z</dcterms:created>
  <dc:creator>S500</dc:creator>
  <dc:description/>
  <cp:keywords/>
  <dc:language>en-US</dc:language>
  <cp:lastModifiedBy>S500</cp:lastModifiedBy>
  <dcterms:modified xsi:type="dcterms:W3CDTF">2009-11-30T10:35:00Z</dcterms:modified>
  <cp:revision>4</cp:revision>
  <dc:subject/>
  <dc:title>ПОВЕСТКА</dc:title>
</cp:coreProperties>
</file>