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09   № 46/4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Нол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линской районной Думы  от 28.04.2009 №41/375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Кировской области от 31.03.2009№7/59   «О внесении изменений в постановление Правительства Кировской области от 13.02.2007 №84/56» Нолинская районная Дума РЕШИЛ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Нолинской районной Думы от 28.04.2009 №41/375 «О муниципальном заказе на поставки товаров, выполнение работ, оказание услуг для муниципальных нужд Нолинского района на 2009 год»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6 решения дополнить подпунктом 6.2. следующего содержания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«6.2. Ведение реестров муниципальных контрактов, заключённых по итогам размещения заказов на поставки товаров, выполнение работ, оказание услуг для муниципальных нужд района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7.2. решения исключить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8.7. слова «финансовому управлению» заменить на «отделу экономики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8.8. решения  слова «перечень товаров, работ, услуг в стоимостном выражении» заменить на «объём ассигнований, запланированный по соответствующей</w:t>
        <w:tab/>
        <w:t>статье  расходов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решения возложить на заместителя главы администрации района, начальника управления экономики и муниципальной  собственности Чертищеву А.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линского района</w:t>
        <w:tab/>
        <w:tab/>
        <w:tab/>
        <w:tab/>
        <w:tab/>
        <w:tab/>
        <w:t>В.А.Зыки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: НРД -3, управление экономики и МС, финансовое управление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2:00Z</dcterms:created>
  <dc:creator>Ольга Ивановна</dc:creator>
  <dc:description/>
  <cp:keywords/>
  <dc:language>en-US</dc:language>
  <cp:lastModifiedBy>S500</cp:lastModifiedBy>
  <cp:lastPrinted>2009-11-06T11:43:00Z</cp:lastPrinted>
  <dcterms:modified xsi:type="dcterms:W3CDTF">2009-11-06T09:22:00Z</dcterms:modified>
  <cp:revision>4</cp:revision>
  <dc:subject/>
  <dc:title>КИРОВСКАЯ ОБЛАСТЬ</dc:title>
</cp:coreProperties>
</file>