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5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заседания: </w:t>
      </w:r>
    </w:p>
    <w:p>
      <w:pPr>
        <w:pStyle w:val="ConsNormal"/>
        <w:widowControl/>
        <w:ind w:left="-18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 администрации Нолинского района</w:t>
        <w:tab/>
        <w:tab/>
        <w:tab/>
        <w:t xml:space="preserve">   дата: 23.09.2009  в 10.00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54"/>
        <w:gridCol w:w="1261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рская лука</w:t>
            </w:r>
          </w:p>
          <w:p>
            <w:pPr>
              <w:pStyle w:val="ConsNormal"/>
              <w:widowControl/>
              <w:ind w:firstLine="47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Грудц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398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«О проведении конкурса на замещение вакантной должности муниципальной службы органов местного самоуправления Нолинского района»</w:t>
            </w:r>
          </w:p>
          <w:p>
            <w:pPr>
              <w:pStyle w:val="Normal"/>
              <w:ind w:firstLine="47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Исуп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399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администрации Нолинского муниципального района в новой редакции</w:t>
            </w:r>
          </w:p>
          <w:p>
            <w:pPr>
              <w:pStyle w:val="ConsPlusTitle"/>
              <w:widowControl/>
              <w:ind w:right="72" w:firstLine="47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.И.Пушкаре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Нолинского района к началу нового отопительного сез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я)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Зор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целевой программы «Развитие жилищного строительства в Нолинском районе» (решения Думы от 18.12.2007 №23/228, от 25.02.2008 №30/289,  от  26.09.2008 №32/314)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Рос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целевой программы «Капитальный ремонт многоквартирных жилых домов на территории Нолинского р-на» (решение Думы от 27.11.2007 №21/224)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Ши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6"/>
                <w:szCs w:val="26"/>
              </w:rPr>
              <w:t xml:space="preserve">О  внесении изменений в решение Нолинской районной Думы от 10.12.2008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36/343 «О бюджете муниципального образования   Нолинский   муниципальный район на 2009 год»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.Н.Шу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 и изменений в решение Нолинской Думы от 23.04.2008 № 27/262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и изменений в решение Нолинской районной Думы от 10.12.2008 №36/345  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, передаваемого в федеральную собственность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решение Нолинской  районной  Думы от  30.01.2009 г.  №  38/350 «О  бюджетном  процессе в  Нолинском  районе»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Шу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-го заседания Нолинской районной Ду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заседания: 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администрации Нолинского района</w:t>
        <w:tab/>
        <w:tab/>
        <w:tab/>
        <w:t xml:space="preserve">   дата: 23.09.2009  в 10.00</w:t>
      </w:r>
    </w:p>
    <w:p>
      <w:pPr>
        <w:pStyle w:val="ConsNormal"/>
        <w:widowControl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54"/>
        <w:gridCol w:w="1261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рская лука</w:t>
            </w:r>
          </w:p>
          <w:p>
            <w:pPr>
              <w:pStyle w:val="ConsNormal"/>
              <w:widowControl/>
              <w:ind w:firstLine="47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Грудц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398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«О проведении конкурса на замещение вакантной должности муниципальной службы органов местного самоуправления Нолинского района»</w:t>
            </w:r>
          </w:p>
          <w:p>
            <w:pPr>
              <w:pStyle w:val="Normal"/>
              <w:ind w:firstLine="47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Исуп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399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администрации Нолинского муниципального района в новой редакции</w:t>
            </w:r>
          </w:p>
          <w:p>
            <w:pPr>
              <w:pStyle w:val="ConsPlusTitle"/>
              <w:widowControl/>
              <w:ind w:right="72" w:firstLine="472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.И.Пушкаре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Нолинского района к началу нового отопительного сез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я)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Зори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целевой программы «Развитие жилищного строительства в Нолинском районе» (решения Думы от 18.12.2007 №23/228, от 25.02.2008 №30/289,  от  26.09.2008 №32/314)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Рос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целевой программы «Капитальный ремонт многоквартирных жилых домов на территории Нолинского р-на» (решение Думы от 27.11.2007 №21/224)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Шиш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6"/>
                <w:szCs w:val="26"/>
              </w:rPr>
              <w:t xml:space="preserve">О  внесении изменений в решение Нолинской районной Думы от 10.12.2008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36/343 «О бюджете муниципального образования Нолинский   муниципальный район на 2009 год»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,Н.Шу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дополнений и изменений в решение Нолинской Думы от 23.04.2008 № 27/262</w:t>
            </w:r>
          </w:p>
          <w:p>
            <w:pPr>
              <w:pStyle w:val="ConsNormal"/>
              <w:widowControl/>
              <w:ind w:firstLine="47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и изменений в решение Нолинской районной Думы от 10.12.2008 №36/345</w:t>
            </w:r>
          </w:p>
          <w:p>
            <w:pPr>
              <w:pStyle w:val="ConsPlusTitle"/>
              <w:widowControl/>
              <w:ind w:firstLine="475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, передаваемого в федеральную собственность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С. Зава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решение Нолинской  районной  Думы от  30.01.2009 г.  №  38/350 «О  бюджетном  процессе в  Нолинском  районе»</w:t>
            </w:r>
          </w:p>
          <w:p>
            <w:pPr>
              <w:pStyle w:val="Normal"/>
              <w:ind w:firstLine="47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Шут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/4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69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199" w:leader="none"/>
      </w:tabs>
      <w:ind w:right="1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2:00Z</dcterms:created>
  <dc:creator>VOTA NГO А REGIONALIZAЗГO! SIM AO REFORЗO DO MUNICIPALISMO!</dc:creator>
  <dc:description>A REGIONALIZAЗГO Й UM ERRO COLOSSAL!</dc:description>
  <cp:keywords/>
  <dc:language>en-US</dc:language>
  <cp:lastModifiedBy>S500</cp:lastModifiedBy>
  <cp:lastPrinted>2009-09-22T18:34:00Z</cp:lastPrinted>
  <dcterms:modified xsi:type="dcterms:W3CDTF">2009-09-22T14:35:00Z</dcterms:modified>
  <cp:revision>168</cp:revision>
  <dc:subject>JOГO JARDIM x8?! PORRA! DIA 8 VOTA NГO!</dc:subject>
  <dc:title>Капитальное строительство</dc:title>
</cp:coreProperties>
</file>