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9.2009 г. № 45/4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Нол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линской  районной  Ду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.01.2009 г.  №  38/350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 бюджетном  процесс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Нолинском  райо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Ф, ст. 21 Устава района  Нолинская районная 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муниципальном образовании Нолинский муниципальный район Кировской области, утвержденное решением Нолинской районной Думы от 30.01.2009 г. № 38/350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атья 14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бзаца первого исключить словосочетание «дополнительных оснований и иных условий предоставления отсрочки и рассрочки их уплаты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я 16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.24 дополнить словами «представляет на утверждение районной Думы годовой отчет об исполнении бюджета муниципального район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дополнить п.26.1.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ания и порядок признания безнадежной к взысканию и списания задолженности по неналоговым доходам, подлежащим зачислению в бюджет муниципального образования Нолинский муниципальный район, главными администраторами по закрепляемым за ними видам неналоговых доходов бюджета муниципального образования Нолинский муниципальный рай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Статья 17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в п. 20 слова «субсидий и субвенций» заменить словами «субсидий, субвенций и иных межбюджетных трансфертов, имеющих целевое назнач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. 44 слова «субсидий и субвенций» заменить словами «субсидий, субвенций и иных межбюджетных трансфертов, имеющих целевое назнач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нормативных актов Нолинской районн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района (Грудцын Н.Н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ли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Думы, глава Нолинского района </w:t>
        <w:tab/>
        <w:tab/>
        <w:tab/>
        <w:tab/>
        <w:t>В. А.Зы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править: в дело-2, администрации района, финансовое управление – 2, всем ГРБС.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44:00Z</dcterms:created>
  <dc:creator>user</dc:creator>
  <dc:description/>
  <cp:keywords/>
  <dc:language>en-US</dc:language>
  <cp:lastModifiedBy>S500</cp:lastModifiedBy>
  <cp:lastPrinted>2009-09-15T17:11:00Z</cp:lastPrinted>
  <dcterms:modified xsi:type="dcterms:W3CDTF">2009-10-12T12:51:00Z</dcterms:modified>
  <cp:revision>36</cp:revision>
  <dc:subject/>
  <dc:title> </dc:title>
</cp:coreProperties>
</file>