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09.2009   № 45/405</w:t>
      </w:r>
    </w:p>
    <w:p>
      <w:pPr>
        <w:pStyle w:val="Normal"/>
        <w:rPr>
          <w:sz w:val="28"/>
        </w:rPr>
      </w:pPr>
      <w:r>
        <w:rPr>
          <w:sz w:val="28"/>
        </w:rPr>
        <w:t>г.Нол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дополнений  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ешение Нолинской Думы </w:t>
      </w:r>
    </w:p>
    <w:p>
      <w:pPr>
        <w:pStyle w:val="Normal"/>
        <w:rPr>
          <w:sz w:val="28"/>
        </w:rPr>
      </w:pPr>
      <w:r>
        <w:rPr>
          <w:sz w:val="28"/>
        </w:rPr>
        <w:t>от 23.04.2008 № 27/2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статьи 34 Земельного кодекса Российской Федерации Нолинская районная Дума РЕШИЛ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нести дополнения и изменения в Порядок предоставления земельных участков, находящихся  в муниципальной собственности, и земельных участков, государственная собственность на  которые не разграничена, для целей, не связанных со строительством, на территории муниципального образования Нолинский муниципальный район</w:t>
        <w:tab/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 абзац  второй пункта 3 раздела 2 после слов «отдел муниципальной собственности и земельных ресурсов администрации района» дополнить словами « в месячный срок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в  разделе 2 пункт 7 изложить в следующей редакции: «Постановление администрации района  о предоставлении земельного участка в собственность за плату или бесплатно либо о передаче в аренду земельного участка заявителю принимается в двухнедельный срок со дня предоставления  кадастрового паспорта испрашиваемого земельного  участка, и заключается договор купли- продажи или аренды земельного участка в недельный срок со дня принятия постановления главы администрации района  о предоставлении  земельного участка в собственность за плату или бесплатно либо о передаче в аренду 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 раздел второй дополнить пунктом 8 следующего содержания «Письменный ответ заявителю с указанием причин отказа в предоставлении земельного участка для целей, не связанных со строительством, выдается или направляется заявителю не позднее чем через 5 рабочих дней со дня принятия решения (в пределах срока, установленного  пунктом 3 раздела2 настоящего Порядка) и может быть обжалован заяви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Нол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й Думы                                                                В.А.Зыки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РД-3, ОМСи ЗР, А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ind w:right="-3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57:00Z</dcterms:created>
  <dc:creator>Багаева М.Е.</dc:creator>
  <dc:description/>
  <cp:keywords/>
  <dc:language>en-US</dc:language>
  <cp:lastModifiedBy>S500</cp:lastModifiedBy>
  <cp:lastPrinted>2009-09-15T17:16:00Z</cp:lastPrinted>
  <dcterms:modified xsi:type="dcterms:W3CDTF">2009-10-12T12:32:00Z</dcterms:modified>
  <cp:revision>170</cp:revision>
  <dc:subject/>
  <dc:title>РОССИЙСКАЯ ФЕДЕРАЦИЯ</dc:title>
</cp:coreProperties>
</file>