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ИРОВСКАЯ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От  23.09.2009 №45/403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Нол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сполнении муниципальной целев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ы «Капитальный ремон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ногоквартирных жилых дом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Нолинского района»</w:t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об исполнении муниципальной целевой программы «Капитальный ремонт многоквартирных жилых домов на территории Нолинского района» Нолинская районная Дума РЕШИЛА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принять к сведению. Прилагаетс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главам поселений активизировать работу по составлению заявки на капитальный ремонт жилья на 2010 год.</w:t>
      </w:r>
    </w:p>
    <w:p>
      <w:pPr>
        <w:pStyle w:val="2"/>
        <w:ind w:left="360"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исполнением решения возложить на первого заместителя главы администрации Нолинского района.</w:t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линского района                                                                   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 Шишкин А.Н.</w:t>
      </w:r>
    </w:p>
    <w:p>
      <w:pPr>
        <w:pStyle w:val="Normal"/>
        <w:rPr/>
      </w:pPr>
      <w:r>
        <w:rPr>
          <w:sz w:val="28"/>
          <w:szCs w:val="28"/>
        </w:rPr>
        <w:t>Направить: РД-3, поселения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по капитальному ремонту жил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питальный ремонт жилья в 2008г за счет средств местного бюджет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ла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 ГП Нолинск-874,4 т.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 ГП Аркуль- 353,3 т.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О СП Медведское-146,6т.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О СП Красный Яр-86,5т.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О СП Кырчанское 15,7 т.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О СП Рябиновское- 121,2т.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О СП Татауровское-117,5 т.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О СП Лудянское- 2,8 т.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О СП Шварихинское-9,7 т.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О Сп Перевозское- 51,8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1779,4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а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 ГП Нолинск-836,7 т.р, отремонтированы крыши  7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 ГП Аркуль- 386,8 т.р., был произведен капитальный ремонт одного дома (ремонт крыши, фундамента, ремонт выгребной я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МО СП Медведское-210 т.р., в связи с подачей заявки по кап. ремонту в область по Федеральной программе «Капитальный ремонт жилья, поселению были выделены федеральные средства в размере 613,8 т.р, при этом средства собственников жилья составили 43,3 т.р, общая сумма ремонта составила 867,2 т.р., в связи  с тем что данные средства были выделены в конце  декабре данные средства прошли переходящими на 200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О СП Красный Яр-54,4т.р.произведен ремонт отмосток к жилым домам и частичный ремонт крыши 1 дома</w:t>
      </w:r>
    </w:p>
    <w:p>
      <w:pPr>
        <w:pStyle w:val="Normal"/>
        <w:rPr/>
      </w:pPr>
      <w:r>
        <w:rPr>
          <w:sz w:val="28"/>
          <w:szCs w:val="28"/>
        </w:rPr>
        <w:t>5.МО СП Кырчанское - 0 т.р, 6.МО СП Рябиновское- 121,2т.р, произведен ремонт крыш 2 домов и ремонт вентиляционных шахт 2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О СП Татауровское-100,4 т.р, полный капитальный ремонт двухквартирного дома( ремонт крыши, установка фунда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О СП Лудянское- 0 т.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МО СП Шварихинское-0 т.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О СП Перевозское-50 т.р., капитальный ремонт крыши од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696,2 т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питальный ремонт жилья в 2009г за счет средств местного бюдж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40"/>
        <w:gridCol w:w="2520"/>
        <w:gridCol w:w="2912"/>
      </w:tblGrid>
      <w:tr>
        <w:trPr>
          <w:trHeight w:val="5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(т.руб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(т.руб.)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щ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о федеральной программе</w:t>
      </w:r>
      <w:r>
        <w:rPr>
          <w:sz w:val="28"/>
          <w:szCs w:val="28"/>
        </w:rPr>
        <w:t xml:space="preserve"> выполнены работы по капитальному ремонту жилья в п.Медведок в 1 квартале 2009 года на сумму в размере 867,213 т.р. , из них  613,852 т.р.- федеральный бюджет, 210,0 т.р. –местный бюджет, 43,361 т.р.- средства собственников жиль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есной 2009 г. были</w:t>
      </w:r>
      <w:r>
        <w:rPr>
          <w:sz w:val="28"/>
          <w:szCs w:val="28"/>
        </w:rPr>
        <w:t xml:space="preserve"> поданы заявки в область по федеральной программе на капитальный ремонт жилья Нолинским, Аркульским , Медведским поселениями: </w:t>
      </w:r>
    </w:p>
    <w:p>
      <w:pPr>
        <w:pStyle w:val="Normal"/>
        <w:rPr/>
      </w:pPr>
      <w:r>
        <w:rPr>
          <w:sz w:val="28"/>
          <w:szCs w:val="28"/>
          <w:u w:val="single"/>
        </w:rPr>
        <w:t>Нолинск</w:t>
      </w:r>
      <w:r>
        <w:rPr>
          <w:sz w:val="28"/>
          <w:szCs w:val="28"/>
        </w:rPr>
        <w:t>- Общая сумма -15389,5 т.р., 13639,7т.р.- федеральный бюджет, 980,3 т.р.- местный бюджет, 769,4 т.р.- сумма собственников жилья.</w:t>
      </w:r>
    </w:p>
    <w:p>
      <w:pPr>
        <w:pStyle w:val="Normal"/>
        <w:rPr/>
      </w:pPr>
      <w:r>
        <w:rPr>
          <w:sz w:val="28"/>
          <w:szCs w:val="28"/>
          <w:u w:val="single"/>
        </w:rPr>
        <w:t>Аркуль</w:t>
      </w:r>
      <w:r>
        <w:rPr>
          <w:sz w:val="28"/>
          <w:szCs w:val="28"/>
        </w:rPr>
        <w:t>- Общая сумма -5917,1 т.р., 5244,3т.р.- федеральный бюджет, 376,9 т.р.- местный бюджет, 295,9 т.р.- сумма собственников жилья.</w:t>
      </w:r>
    </w:p>
    <w:p>
      <w:pPr>
        <w:pStyle w:val="Normal"/>
        <w:rPr/>
      </w:pPr>
      <w:r>
        <w:rPr>
          <w:sz w:val="28"/>
          <w:szCs w:val="28"/>
          <w:u w:val="single"/>
        </w:rPr>
        <w:t>Медведок</w:t>
      </w:r>
      <w:r>
        <w:rPr>
          <w:sz w:val="28"/>
          <w:szCs w:val="28"/>
        </w:rPr>
        <w:t>- Общая сумма -7927,6 т.р., 6958,8т.р.- федеральный бюджет, 504,9 т.р.- местный бюджет, 463,7 т.р.- сумма собственников жилья. В начале июля все поселения района были исключены из программы по причине снижения выделяемого лимита на ремонт для всей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21:00Z</dcterms:created>
  <dc:creator>ЖКХ</dc:creator>
  <dc:description/>
  <cp:keywords/>
  <dc:language>en-US</dc:language>
  <cp:lastModifiedBy>S500</cp:lastModifiedBy>
  <cp:lastPrinted>2009-09-15T17:15:00Z</cp:lastPrinted>
  <dcterms:modified xsi:type="dcterms:W3CDTF">2009-10-12T12:17:00Z</dcterms:modified>
  <cp:revision>7</cp:revision>
  <dc:subject/>
  <dc:title>НОЛИНСКАЯ РАЙОННАЯ ДУМА КИРОВСКОЙ ОБЛАСТИ</dc:title>
</cp:coreProperties>
</file>