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9.2009 №  45/40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муниципальной целевой программы «Развитие жилищного строительства в Нолинском рай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 главного архитектора Нолинского района Ростовой Н.С.об исполнении муниципальной целевой программы «Развитие жилищного строительства в Нолинском районе» (решения Думы от 18.12.07 №23/228, от 25.02.08 №30/289, от 26.09.08№ 33/314)</w:t>
      </w:r>
    </w:p>
    <w:p>
      <w:pPr>
        <w:pStyle w:val="Normal"/>
        <w:tabs>
          <w:tab w:val="clear" w:pos="708"/>
          <w:tab w:val="left" w:pos="0" w:leader="none"/>
        </w:tabs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tabs>
          <w:tab w:val="clear" w:pos="708"/>
          <w:tab w:val="left" w:pos="0" w:leader="none"/>
        </w:tabs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олинской районной Думы от 18.12.07 №23/228 «Об утверждении муниципальной целевой программы «Развитие жилищного строительства в Нолинском районе» на 2008 год» как исполненное, с контроля с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линского района </w:t>
        <w:tab/>
        <w:tab/>
        <w:tab/>
        <w:tab/>
        <w:tab/>
        <w:tab/>
        <w:tab/>
        <w:t>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и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градостроительства администрации района                                     Н.С. Ростова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Думы</w:t>
        <w:tab/>
        <w:tab/>
        <w:tab/>
        <w:tab/>
        <w:t xml:space="preserve">                                        И.Ю.Коко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ОАГ, Зор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СПРАВКА</w:t>
      </w:r>
    </w:p>
    <w:p>
      <w:pPr>
        <w:pStyle w:val="2"/>
        <w:ind w:firstLine="720"/>
        <w:jc w:val="center"/>
        <w:rPr>
          <w:i/>
          <w:i/>
          <w:u w:val="single"/>
        </w:rPr>
      </w:pPr>
      <w:r>
        <w:rPr/>
        <w:t>об исполнении муниципальной целевой программы «Развитие жилищного строительства в Нолинском районе Кировской области»</w:t>
      </w:r>
    </w:p>
    <w:p>
      <w:pPr>
        <w:pStyle w:val="2"/>
        <w:ind w:firstLine="720"/>
        <w:jc w:val="both"/>
        <w:rPr/>
      </w:pPr>
      <w:r>
        <w:rPr/>
        <w:t xml:space="preserve"> </w:t>
      </w:r>
    </w:p>
    <w:p>
      <w:pPr>
        <w:pStyle w:val="2"/>
        <w:ind w:firstLine="720"/>
        <w:jc w:val="both"/>
        <w:rPr/>
      </w:pPr>
      <w:r>
        <w:rPr/>
        <w:t xml:space="preserve">В целях реализации приоритетного национального проекта «Доступное и комфортное жилье – гражданам России» на территории Кировской области и на основании п.3 постановления Правительства Кировской области от 12.08.2008 №142/321 «Об  утверждении областной целевой программы «Развитие жилищного строительства в Кировской области»утверждена районная целевая  программа «Развитие жилищного строительства в Нолинском районе Кировской области» на 2009 год (далее Программа) (решение Думы от 18.12.2007 №23/228, от 25.02.2008 №30/289, от 26.09.2008 №32/314). </w:t>
      </w:r>
    </w:p>
    <w:p>
      <w:pPr>
        <w:pStyle w:val="2"/>
        <w:jc w:val="both"/>
        <w:rPr/>
      </w:pPr>
      <w:r>
        <w:rPr/>
        <w:t xml:space="preserve">  </w:t>
      </w:r>
      <w:r>
        <w:rPr/>
        <w:t>Программа утвержденная  решением Думы от 18.12.2007 №23/228 выполнена – изготовлены Правила землепользования и застройки по пос.Медведок ,пос.Аркуль и пос.Красный Яр.</w:t>
      </w:r>
    </w:p>
    <w:p>
      <w:pPr>
        <w:pStyle w:val="2"/>
        <w:jc w:val="both"/>
        <w:rPr/>
      </w:pPr>
      <w:r>
        <w:rPr/>
        <w:t xml:space="preserve">Программа утвержденная  решением Думы от 25.02.2008 №30/289 выполнена не полностью: </w:t>
      </w:r>
    </w:p>
    <w:p>
      <w:pPr>
        <w:pStyle w:val="2"/>
        <w:jc w:val="both"/>
        <w:rPr/>
      </w:pPr>
      <w:r>
        <w:rPr/>
        <w:t>По изготовлению градостроительной документации:</w:t>
      </w:r>
    </w:p>
    <w:p>
      <w:pPr>
        <w:pStyle w:val="2"/>
        <w:jc w:val="both"/>
        <w:rPr/>
      </w:pPr>
      <w:r>
        <w:rPr/>
        <w:t>Изготовлены Правила землепользования и застройки по поселениям Рябиновское, Перевозское, Шварихинское, Татауровское, Перевозское; проведена космосъемка Лудянского поселения, но Правила землепользования и застройки не изготовлены.</w:t>
      </w:r>
    </w:p>
    <w:p>
      <w:pPr>
        <w:pStyle w:val="2"/>
        <w:jc w:val="both"/>
        <w:rPr/>
      </w:pPr>
      <w:r>
        <w:rPr/>
        <w:t>По развитию коммунальной инфраструктуры на земельных участках для жилищного строительства:</w:t>
      </w:r>
    </w:p>
    <w:p>
      <w:pPr>
        <w:pStyle w:val="2"/>
        <w:jc w:val="both"/>
        <w:rPr/>
      </w:pPr>
      <w:r>
        <w:rPr/>
        <w:t xml:space="preserve">Выполнена только часть запланированного – обустройство коммунальной инфраструктуры на земельных участках для жилищного строительства в г.Нолинске улиц Федосеева, имени генерала Маландина, Лесная; </w:t>
      </w:r>
    </w:p>
    <w:p>
      <w:pPr>
        <w:pStyle w:val="2"/>
        <w:jc w:val="both"/>
        <w:rPr/>
      </w:pPr>
      <w:r>
        <w:rPr/>
        <w:t>Не выполнены работы по обустройству коммунальной инфраструктурой проектируемого строительства 27-и квартирного жилого дома для переселенцев.</w:t>
      </w:r>
    </w:p>
    <w:p>
      <w:pPr>
        <w:pStyle w:val="2"/>
        <w:jc w:val="both"/>
        <w:rPr/>
      </w:pPr>
      <w:r>
        <w:rPr/>
        <w:t xml:space="preserve"> </w:t>
      </w:r>
      <w:r>
        <w:rPr/>
        <w:t>Программа утвержденная  решением Думы от 26.09.2008 №32/314 выполненяется:</w:t>
      </w:r>
    </w:p>
    <w:p>
      <w:pPr>
        <w:pStyle w:val="2"/>
        <w:jc w:val="both"/>
        <w:rPr/>
      </w:pPr>
      <w:r>
        <w:rPr/>
        <w:t>Заключены муниципальные контракты на изготовление генеральных планов развития населенных пунктов Медведок и Красный Яр (+ Чащино).</w:t>
      </w:r>
    </w:p>
    <w:p>
      <w:pPr>
        <w:pStyle w:val="2"/>
        <w:jc w:val="both"/>
        <w:rPr/>
      </w:pPr>
      <w:r>
        <w:rPr/>
        <w:t>В сентябре текущего года Нолинское городское поселение отказалось участвовать во втором конкурсном отборе  в реализации программы  «Развитие жилищного строительства в Нолинском районе Кировской области» на 2009 год по  изготовлению проектной документации для развития коммунальной инфраструктуры на земельных участках для жилищного строительства (предполагалось канализование в г.Нолинске улиц Федосеева, имени генерала Маландина, Лесная).</w:t>
      </w:r>
    </w:p>
    <w:p>
      <w:pPr>
        <w:pStyle w:val="2"/>
        <w:jc w:val="both"/>
        <w:rPr/>
      </w:pPr>
      <w:r>
        <w:rPr/>
        <w:t>В настоящее время готовятся документы Красноярским сельским поселением участвовать во втором конкурсном отборе  в реализации программы  «Развитие жилищного строительства в Нолинском районе Кировской области» на 2009 год по  изготовлению проектной документации для разработки градостроительной документации по новому жилому микрорайону (район ПМК-11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Справку подготовила:                                         Н.С.Ростова</w:t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ЕРЕЧЕНЬ</w:t>
      </w:r>
    </w:p>
    <w:p>
      <w:pPr>
        <w:pStyle w:val="Normal"/>
        <w:shd w:fill="FFFFFF" w:val="clear"/>
        <w:spacing w:lineRule="exact" w:line="326"/>
        <w:ind w:left="2549" w:right="2592" w:firstLine="758"/>
        <w:jc w:val="center"/>
        <w:rPr/>
      </w:pPr>
      <w:r>
        <w:rPr>
          <w:color w:val="000000"/>
        </w:rPr>
        <w:t xml:space="preserve">мероприятий по реализации областной целевой программы </w:t>
      </w:r>
      <w:r>
        <w:rPr>
          <w:color w:val="000000"/>
          <w:spacing w:val="-2"/>
        </w:rPr>
        <w:t>«Развитие жилищного строительства в Кировской области» на 2008 -2009 годы.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701"/>
        <w:gridCol w:w="1701"/>
        <w:gridCol w:w="1701"/>
        <w:gridCol w:w="1701"/>
        <w:gridCol w:w="1605"/>
        <w:gridCol w:w="1797"/>
      </w:tblGrid>
      <w:tr>
        <w:trPr>
          <w:trHeight w:val="23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вание градостроительной документации и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мет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ъем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акт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субсид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м софин.</w:t>
            </w:r>
          </w:p>
        </w:tc>
      </w:tr>
      <w:tr>
        <w:trPr>
          <w:trHeight w:val="250" w:hRule="exac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, включенных в ОЦП </w:t>
            </w:r>
            <w:r>
              <w:rPr>
                <w:color w:val="000000"/>
                <w:spacing w:val="-2"/>
                <w:sz w:val="22"/>
                <w:szCs w:val="22"/>
              </w:rPr>
              <w:t>«Развитие жилищн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имост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 областн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финансирова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етная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 обл.бюдж.о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 счет</w:t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роительства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ировской области» на </w:t>
            </w:r>
            <w:r>
              <w:rPr>
                <w:color w:val="000000"/>
                <w:spacing w:val="-2"/>
                <w:sz w:val="22"/>
                <w:szCs w:val="22"/>
              </w:rPr>
              <w:t>2008 год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тыс.рублей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а на 20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 сч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имость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тыс.руб)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ниципальн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тыс.руб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ниципального</w:t>
            </w:r>
          </w:p>
        </w:tc>
      </w:tr>
      <w:tr>
        <w:trPr>
          <w:trHeight w:val="230" w:hRule="exac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тыс.рублей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юджета(тыс.руб)</w:t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тыс.рублей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ab/>
              <w:t xml:space="preserve">Правила землепользования и застройки (аэрофотосъемка, подготовка цифровой картографической основы)итого, в т.ч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9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9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1077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МОгородское поселение   Аркульско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077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МО сельское поселение   Медведско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077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МО сельское поселение   Красноярско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077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ab/>
              <w:t>Правила землепользования и застройки (аэрофотосъемка, подготовка цифровой картографической основы) для МО сельское поселение Лудянское (с. Лудяна и с. Лудяна Ясашинск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еземлепользования и застрой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993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равила землепользования и застройки (картографические карты и пояснительная записка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того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т.ч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410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МО сельское поселение   Кырчанское (с. Кырчаны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4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МО сельское поселение   Татауровское (с. Татаурово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МО сельское поселение   Перевозское (д. Перевоз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2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МО сельское поселение   Рябиновское (д. Рябиновщина и п. Птицефабрика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60" w:hRule="exact"/>
        </w:trPr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МО сельское поселение   Шварихинское (с. Швариха и с. Зыково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женерное обустройство зем. уч. под жил.стр-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крорайон по ул.Федосеева-Маландина -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-и кв.ж.дом –инж.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готовление град. докум.: генпланов</w:t>
              <w:tab/>
              <w:t xml:space="preserve">всего, в т.ч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нплан пос.Медве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нплан пос.Красный Яр(+Чащ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лавный архитектор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олинского района                                                                     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.С.Ростова.                                        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 xml:space="preserve">                            </w:t>
            </w:r>
            <w:r>
              <w:rPr/>
              <w:t>Н.Н. Грудцын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00" w:right="11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0:00Z</dcterms:created>
  <dc:creator>Compaq</dc:creator>
  <dc:description/>
  <cp:keywords/>
  <dc:language>en-US</dc:language>
  <cp:lastModifiedBy>S500</cp:lastModifiedBy>
  <cp:lastPrinted>2008-06-05T15:05:00Z</cp:lastPrinted>
  <dcterms:modified xsi:type="dcterms:W3CDTF">2009-09-22T11:39:00Z</dcterms:modified>
  <cp:revision>5</cp:revision>
  <dc:subject/>
  <dc:title> </dc:title>
</cp:coreProperties>
</file>