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 xml:space="preserve">КИРОВСКАЯ ОБЛАСТЬ </w: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3.09.2009  № 45/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ции Нолинского муниципального района в новой редакции</w:t>
      </w:r>
    </w:p>
    <w:p>
      <w:pPr>
        <w:pStyle w:val="Normal"/>
        <w:ind w:right="48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25.12.2008 №281-ФЗ «О внесении изменений в отдельные законодательные акты Российской Федерации», на основании подпункта 8 пункта 2 статьи 21 Устава муниципального образования Нолинский муниципальный район Кировской области Нолинская районная Дума РЕШИЛА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Утвердить  Положение об администрации Нолинского муниципального района в новой редакции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начальника отдела юридической и кадровой работы, юрисконсульта администрации района Халевину Ольгу Ивановну зарегистрировать Положение об администрации Нолинского муниципального района  в Межрайонной инспекции федеральной налоговой службы России №10 по Кировской области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Нолинской районной Думы от 23.11.2005 №37/472 «Об утверждении Положения об администрации Нолинского муниципального район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Председатель Нолинской районной Думы,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3"/>
        <w:jc w:val="left"/>
        <w:rPr/>
      </w:pPr>
      <w:r>
        <w:rPr>
          <w:szCs w:val="28"/>
        </w:rPr>
        <w:t>Нолинский район                                                                       В.А.Зыкина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Нолинской район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9.2009   №45/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дминистрации Нол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ее поло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Администрация Нолинского муниципального района (далее - администрация района) - орган местного самоуправления муниципального района, наделенный полномочиями по решению вопросов местного значения, осуществляющий исполнительно-распорядительные функции по обеспечению в пределах своей компетенции прав и законных интересов населения района в соответствии с действующим законодательством и Уставом муниципального образования Нолинский муниципальный район Кировской области (далее - Устав рай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лное наименование администрации района - администрация Нолинского муниципального района. Сокращенное наименование - администрация Нолинского района. Использование полного и сокращенного наименования в актах и документах имеет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Администрация района обладает правами юридического лица, является муниципальным учреждением, имеет обособленное имущество на праве оперативного управления, от своего имени приобретает и осуществляет имущественные и неимущественные права и обязанности, может быть истцом, ответчиком в судах, иметь гербовую печать, штамп, бланк с соответствующей символикой, рублевые и валютные счета в банковских и кредитных учреждения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имеет лицевые счета в органе, осуществляющем открытие и ведение лицевых счетов муниципальных бюджетных учреждений для учета операций по исполнению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Администрация района финансируется из бюджета муниципального образования Нолинский муниципальный район Кировской области (далее - бюджет района) на основе сметы доходов и расходов в порядке, предусмотренном Бюджетным кодекс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Администрация района несет ответственность по своим обязательствам денежными средствами, выделенными ей по смете в пределах ассигнований, предусмотренных бюджетом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Местонахождение (юридический и почтовый адрес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Ноли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13440, Кировская область, Нолинский район, город Нолинск, ул. Спартака, дом 3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министрация района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Уставом и законами области, постановлениями областного Законодательного Собрания, постановлениями и распоряжениями Губернатора Кировской области, Уставом муниципального образования Нолинский муниципальный район Кировской области, решениями, принимаемыми на местном референдуме и решениями районной Думы, правовыми актами главы района, главы администрации района, администрации район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Организационное, материально-техническое, информационное, финансовое обеспечение администрации района, необходимое для выполнения возложенных на администрацию функций, осуществляется в соответствии с законодательством Российской Федерации, Кировской области, решениями районной Думы в пределах утвержденных расходов районного бюджета на содержа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труктура и организация деятельности 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Администрацией района на принципах единоначалия руководит глав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Глава администрации района назначается на должность по контракту, заключаемому по результатам конкурса на замещение должности главы администрации района, на срок не боле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Глава администрации района назначается на должность районной Думой из числа кандидатов, представленных конкурсной комиссией, по результатам конкурса. Контракт с главой администрации района заключается главо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Глава администрации района, а в его отсутствие - должностное лицо, исполняющее его обязанности, принимает постановления и издает распоряжения администрации района по всем вопросам, отнесенным к ведению главы администрации района, в соответствии с федеральным, областным законодательством и Уставом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лномочия главы администрации района прекращаются досрочно в случаях, установленных статьей 37 Федерального закона от 06.10.2003 N 131-ФЗ "Об общих принципах организации местного самоуправ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Контракт с главой администрации района может быть расторгнут по соглашению сторон или в судебном порядке на основании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. Районной Думы или главы района - в связи с нарушением условий контракта в части, касающейся решения вопросов местного значения (в том числе в случае нарушения главой администрации срока издания муниципального правового акта, необходимого для реализации решения, принятого путем прямого волеизъявления населения, если издание такого акта входило в его компетенц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Губернатора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Главы администрации района - в связи с нарушением условий контракта органами местного самоуправления и (или) органами государственной власти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Глава администрации района является муниципальным служащим, на него распространяется законодательство о муниципальной службе с особенностями, установленными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труктуру администрации района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глава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рвый заместитель глав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заместители глав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труктурные подразделения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траслевые орган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Структура администрации района утверждается районной Думой по представлению главы администрации района не чащ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Количественный состав заместителей определяется главой администрации района в соответствии со структурой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Заместители главы администрации района (в том числе первый) принимаются главой администрации района по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Первый заместитель главы администрации района исполняет обязанности главы администрации района в его отсутствие на основании распоряжения администрации района о его за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главы администрации района осуществляются его заместителем в полном объеме, если иное не предусмотрено главой администрации района в распоряжении о назначении на исполнение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района в случае его временного отсутствия, отпуска, болезни вправе передать своим заместителям осуществление отдельны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исполнения обязанностей главы администрации района первым заместителем эти обязанности могут быть возложены на одного из заместителей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Распределение обязанностей между заместителями устанавливается постановлением администрации района, в котором указываются органы и службы администрации района, в отношении которых каждый из заместителей осуществляет функции согласования и контроля, а также круг вопросов, входящих в компетенцию соответствующего замест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4. Для выполнения отдельных полномочий администрации района глава администрации создает структурные подразделения администрации района без права юридического лица. Статус, задачи и функции структурных подразделений определяются положениями об этих подразделениях. Положения о структурных подразделениях администрации района утверждаются постановл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5. Структурные подразделения администрации района могут создаваться в форме управлений, отделов, секторов, возглавляемых руководителями структурных подразделений (начальниками управлений, начальниками (заведующими) отделами, заведующими сектор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 Для выполнения отдельных полномочий администрации района в структуре администрации района решением районной Думы могут учреждаться отраслевые органы администрации района. Отраслевые органы администрации района обладают правами юридического лица. Статус, задачи и функции отраслевых органов администрации района определяются положениями об отраслевых органах администрации района, утверждаемыми решением районной Ду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 Штатное расписание администрации района утверждается главой администрации района в соответствии со структурой администрации района и в пределах утвержденных в бюджете средств на содержа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8. В штатном расписании администрации района могут выделяться в качестве приложений штатные расписания отдельных структурных подразделений и отраслевых органов администрации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штатном расписании администрации района выделяются следующие категории работник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е служащ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ботники, осуществляющие техническое обеспечение деятельности администрации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бочие, занятые обслужива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9.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районной Думой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0. Полномочия представителя нанимателя (работодателя) в отношении всех работников администрации района, ее структурных подразделений и руководителей отраслевых органов осуществляет глава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1. В качестве совещательных органов при администрации района могут создаваться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2. Глава администрации несет ответственность за деятельность отраслевых органов администрации района, структурных подразделений и должностных лиц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3. Делопроизводство, мероприятия по режиму секретности, бухгалтерский и воинский учет, отчетность, ведение архивов осуществляются в администр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3. Компетенция администрации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Основными задачами в пределах компетенции администрации района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ановление и развитие местного самоуправления на территории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отдельных государственных полномочий, переданных органам местного самоуправления федеральными законами и законами Киров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защиты прав и законных интересов жителе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К компетенции администрации район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Разработка проекта местного бюджета на очередной финансовый год, а также проектов планов и программ социально-экономического развит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 Обеспечение исполнения местного бюджета и программ социально-экономического развития района, подготовка отчета об исполнении местного бюджета и отчетов о выполнении программ социально-экономического развит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 Управление и распоряжение имуществом, находящимся в муниципальной собственности района, в порядке, установленном районной Ду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Создание, реорганизация и ликвидация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6. Организация в границах района электро- и газоснабжения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7. Дорожная деятельность в отношении автомобильных дорог местного значения вне границ населенных пунктов в границах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9. Участие в предупреждении и ликвидации последствий чрезвычайных ситуаций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0. Организация охраны общественного порядка на территории района муниципальной мили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1.Организация мероприятий межпоселенческого характера по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2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3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област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района, а также организация отдыха детей в каникуляр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4. Организация оказания на территории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5. Участие в осуществлении деятельности по опеке и попечи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6. Организация утилизации и переработки бытовых и промышленн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7. Утверждение подготовленной на основе схемы территориального планирования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района, осуществление резервирования и изъятия, в том числе путем выкупа, земельных участков в границах муниципального района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8. 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9. Формирование и содержание муниципального архива, включая хранение архивных фондов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0. Содержание на территории района межпоселенческих мест захоронения, организации риту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1. Создание условий для обеспечения поселений, входящих в состав района, услугами связи, общественного питания, торговли и бытового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2. Организация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3. Выравнивание уровня бюджетной обеспеченности поселений, входящих в состав района, за счет средств бюдж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4.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5. Создание, развитие и обеспечение охраны лечебно-оздоровительных местностей и курортов местного значения на территор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26. Организация и осуществление мероприятий по мобилизационной подготовке муниципальных предприятий и учреждений, находящихся на межселенных территор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8. Осуществление в пределах, установленных водным законодательством Российской Федерации, полномочий собственника вод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29. Осуществление в районе финансовой, налоговой и инвестиционной полит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30.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1. Обеспечение условий для развития на территории района физической культуры и массового спорта, организация проведения официальных физкультурно-оздоровительных и спортивных мероприяти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2. Организация и осуществление мероприятий межпоселенческого характера по работе с детьми и молодеж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3. Осуществление на договорной основе полностью или частично полномочий администраций поселений, входящих в состав муниципального района, по формированию, исполнению и (или) контролю за исполнением бюджетов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4. Создание музеев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5.Создание условий для обеспечения поселений, входящих в состав района, услугами по организации досуга и услугами организац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6. Создание условий для развития местного традиционного народного художественного творчества в поселениях, входящих в соста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7. Организация профессиональной подготовки, переподготовки и повышения квалификации муниципальных служащих и работников муниципа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8. Осуществление иных исполнительно-распорядительных полномочий, предусмотренных федеральным, областным законодательством и настоящим У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Администрации района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самим постановлением (распоряж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4. Полномочия главы администрации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фере осуществления исполнительно-распорядительной деятельности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осуществляет руководство деятельностью администрации района, отраслевых органов администрации района, ее структурных подразделений по решению всех вопросов, отнесенных к компетенци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действует без доверенности от имени администрации района, представляет ее во всех учреждениях и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заключает от имени администрации района договоры и соглашения в пределах свои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разрабатывает и представляет на утверждение районной Думы структуру администрации района, формирует штат администрации в пределах утвержденных в бюджете средств на содержание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5. утверждает положения о структурных подразделениях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6. осуществляет функции распорядителя бюджетных средств при исполнении бюджета (за исключением средств по расходам, связанным с деятельностью районной Думы и депута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7. принимает решения о создании, реорганизации и ликвидации муниципальных предприятий и учреждений в порядке, утвержденном районной Дум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участвует в разработке и вносит в районную Думу на утверждение проект бюджета района, планы и программы социально-экономического развития района, а также отчеты об их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9. назначает на должность и освобождает от должности заместителей главы администрации, руководителей отраслевых органов администрации района, руководителей структурных подразделений администрации района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0.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1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района, преобразования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2. обеспечивает исполнение принятого на местном референдуме решения в пределах свои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3. осуществляет иные полномочия, предусмотренные настоящим Уставом и Положением об администрации района и условиями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фере взаимодействия с районной Думой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вносит на рассмотрение в районную Думу проекты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вносит на утверждение районной Думы проекты бюджета района и отчеты о его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вносит предложения о созыве внеочередных заседаний районной Думы в соответствии с настоящим Уста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предлагает вопросы в повестку дня заседаний районной Д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5. представляет на утверждение районной Думы планы и программы социально-экономического развития района, отчеты об их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5. Взаимоотношения администрации района с районной Ду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заимоотношения администрации района с районной Думой основываются на принципе разделения полномочий в соответствии с действующим законодательством, Уставом района, Регламентом районной Думы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ешения районной Думы обязательны для администрации района и ее структурных подразделений. Администрация района регулярно информирует районную Думу о ходе выполнения решений Ду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Администрация района рассматривает поступившие в ее адрес рекомендации и предложения комиссий районной Думы, депутатов и депутатских групп, сообщает им о результатах рассмотрения и принятых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Руководители и должностные лица администрации района вправе присутствовать на открытых и закрытых заседаниях районной Думы при рассмотрении вопросов, относящихся к их ведению в порядке, установленном Регламентом Нолинской районн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лица не имеют права вмешиваться в работу заседания районной Думы, обязаны соблюдать порядок в зале заседаний, подчиняться распоряжениям председательствую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Руководители и должностные лица администрации района и ее структурных подразделений при обращении депутата по вопросам, связанным с депутатской деятельностью, обязаны обеспечивать депутата консультациями специалистов и представлять ему необходим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орядок планирования, подготовки и внесения проектов правовых актов в районную Думу, а также предоставления отчетов и информации определяется Регламентом районн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6. Отношения администрации района с предприятиями и учреждениями, находящимися в муниципальной собственности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Администрация района может создавать муниципальные предприятия и учреждения, необходимые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ешения о создании, преобразовании и ликвидации муниципальных предприятий и учреждений принимаются администрацией района в соответствии со своей компетенцией в порядке, установленном районн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Районная Дума может инициировать вопрос о ликвидации муниципального предприятия или учреждения, но вправе принять решение о ликвидации только при наличии согласия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4. В постановлении администрации района о создании муниципального предприятия или учреждения определяются цели и условия их со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5. Администрация района от имени района выступает учредителем муниципальных предприятий и организаций. Правовым актом администрации района определяются цели, условия и порядок деятельности муниципальных предприятий и учреждений, утверждаются их уставы, назначаются на должность и освобождаются от должности руководителей дан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6.Глава администрации района не реже одного раза в год заслушивает отчеты о деятельности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7. Взаимодействие администрации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органами государственной в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Принципы и порядок взаимодействия администрации района с органами государственной власти устанавливаются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 Права администрации района и социальные гарантии работников обеспечиваются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 Законами области «О местном самоуправлении в Кировской области», «О муниципальной службе в Кировской области», Уставом муниципального образования Нолинский  муниципальный район Кировской области и правовыми актам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зменения  и дополнения в настоящее Положение вносятся правовыми актами  администраци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Администрация района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района подлежат передаче ее правопреемнику, при ликвидации - в муниципальный архи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юридиче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адровой работы, юрисконсуль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  <w:tab/>
        <w:tab/>
        <w:t xml:space="preserve"> </w:t>
        <w:tab/>
        <w:tab/>
        <w:tab/>
        <w:tab/>
        <w:tab/>
        <w:t>О.И.Пушкаре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4:00Z</dcterms:created>
  <dc:creator>Ольга Ивановна</dc:creator>
  <dc:description/>
  <cp:keywords/>
  <dc:language>en-US</dc:language>
  <cp:lastModifiedBy>S500</cp:lastModifiedBy>
  <cp:lastPrinted>2010-03-30T08:28:00Z</cp:lastPrinted>
  <dcterms:modified xsi:type="dcterms:W3CDTF">2010-03-30T04:28:00Z</dcterms:modified>
  <cp:revision>68</cp:revision>
  <dc:subject/>
  <dc:title>НОЛИНСКАЯ РАЙОННАЯ ДУМА КИРОВСКОЙ ОБЛАСТИ</dc:title>
</cp:coreProperties>
</file>