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ЛИНСКАЯ РАЙОННАЯ ДУМА 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9.2009 г. N 45/39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ол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ведении конкурса на замещ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кантной должности муниципаль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органов местного самоупр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ли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Кировской области от 08.10.2007 N 171-ЗО "О муниципальной службе в Кировской области", Нолинская районная Дума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"«О проведении конкурса на замещение вакантной должности муниципальной службы органов местного самоуправления Нолинского муниципального района»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ельская новь", Сборнике нормативных актов Нолинской районной Думы, разместить на сайте муниципального образования Нол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ab/>
        <w:tab/>
        <w:tab/>
        <w:tab/>
        <w:tab/>
        <w:t>В.А.Зы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>: РД-3, АНР-2, поселения, Опубликовать настоящее решение в газете "Сельская новь", Сборнике нормативных актов Нолинской районной Думы, разместить на сайте муниципального образования Нол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6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rmal"/>
        <w:widowControl/>
        <w:ind w:left="6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й районной Думы</w:t>
      </w:r>
    </w:p>
    <w:p>
      <w:pPr>
        <w:pStyle w:val="ConsPlusNormal"/>
        <w:widowControl/>
        <w:ind w:left="6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09  №45/39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ОЛИНСКИЙ РАЙОН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конкурса на замещение вакантной должности муниципальной службы (далее - конкурс), за исключением главы администрации Нолинского района, в отношении которого Уставом Нолинского района предусмотрена иная процедура назначения на должность. 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о проведении конкурса принимается руководителями органов местного самоуправления муниципальных образований Нолинского района при наличии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действующим законодательством и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и задачами проведения конкурса на замещение вакантной должности муниципальной службы в органах местного самоуправления Нолинского муниципального рай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граждан Российской Федерации на равный доступ к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муниципальных служащих органов местного самоуправления Нолинского муниципального района на должностной рост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 для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формирование на конкурсной основе высокопрофессионального кадрово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одбору и расстановке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курс на замещение вакантной должности муниципальной службы в органах местного самоуправления Нолинского муниципального района (далее - конкурс)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при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возможности замещения иной должности муниципальной службы в органах местного самоуправления Но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курсная комис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конкурса муниципальным правовым актом образуется конкурс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нкурсной комиссии входят представитель нанимателя (работодатель) и (или) уполномоченные им муниципальные служащие, а также депутаты представительного органа муниципального образования, представители образовательных учреждений, других организац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ее число членов конкурсной комиссии должно составлять от 5 до 9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Число членов конкурсной комиссии и порядок её формирования устанавливается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я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руководство деятельностью конкурсной комиссии, председательствует на заседаниях комиссии; распределяет обязанности между членами комиссии; контролирует исполнение решений, принятых комиссией; осуществляет иные полномочия, связанные с работ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елопроизводства конкурсной комиссии (регистрация и прием заявлений, формирование дел, ведение протокола заседания Комиссии и др.) назначается секретарь конкурсной комиссии. В случае временного отсутствия секретаря комиссии протокол оформляет любой член комиссии по указанию председателя. Приложени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токол и документы, представленные на конкурс, хранятся в соответствующей кадровой службе органа местного самоуправления в соответствии с требованиями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ными задачами комиссии при проведении конкурса на замещение вакантной должности муниципальной служб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сообщения о проведении конкурс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, предъявленных гражданам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представленных на конку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огласованного мнения по кандидатурам, представившим документы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зультат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в два этап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этап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явление о приеме документов для участия в конкурсе подлежит опубликованию в газете «Сельская новь», в сборнике нормативных актов органов местного самоуправления муниципального образования или размещению на официальном интернет-сайте органов местного самоуправления не позднее, чем за 20 дней до дня проведения конкурса. Приложени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вакантной должности муниципальной служб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валификационные требования, предъявляемые к гражданину, претендующему на замещение вакантной муниципальной должност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трудово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и время приема документов, подлежащих представлению в соответствии с пунктом 3.3 настоящего Полож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, до истечения которого принимаются указанные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ываются конкурсные процедуры, с помощью которых будет производиться оценка профессиональных и личностных качеств кандида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дате, времени и месте проведения конкурс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б источнике подробной информации о конкурсе (телефон, факс, электронная почта, электронный адрес официального интернет-сайта органа местного самоуправления или муниципального орга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органа местного самоуправления размещается аналогичная информация, а так же другие информацион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предоставления документов для участия в конкурсе составляет 15 дней с момента опубликования объявления о проведении конкурса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по форме согласно приложению №2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распоряжением Правительствам Российской Федерации от 26.05.2005 № 667-р (с изменениями и допол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ве фотографии размером 3 x 4 и одну размером 4 x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игиналы и копии документов, подтверждающих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(справка формы №86-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 Ки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и регистрация документов, проверка их на соответствие требованиям действующего законодательства и настоящего Положения осуществляются секретарем конкурсной комиссии, а в его отсутствие - одним из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ведения, представленные гражданином в соответствии с настоящим Положением, подвергаются проверке в установленном федеральными законам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е позднее, чем за 10 дней до начала второго этапа конкурса секретарь комиссии направляет уведомление о дате, месте, времени и условиях его проведения гражданам (муниципальным служащим), допущенным к участию в конкурсе (приложение №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п. 3.6 настоящего Положения, принимает решение о допуске или отказе в допуске граждан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 Указанный гражданин информируется в письменной форме о причинах отказа в участии в конкурсе в 10-тидневный срок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замещение вакантной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курс проводится при наличии не менее двух кандидатов (приложение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случае отказа кандидата, победившего в конкурсе, заключить трудовой договор на вакантную должность Комиссия вправе предложить вакантную должность другому кандидату, участвовавшем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конкурса не позднее чем через 10 дней после его проведения издается распоряжение руководителя органа местного самоуправления муниципального образования о назначении победителя конкурса на должность муниципальной службы и заключается трудовой договор с победителем конкурса (приложение 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 результатах конкурса кандидаты, участвовавшие в конкурсе, уведомляются в письменной форме в течение 10 дней со дня его завершения (приложение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 размещается на сайте администрации Нол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включения кандидата на вакантную должность муниципальной службы в кадровый резерв принимается решение конкурсной комиссии, о чем кандидат уведомляется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кументы участников конкурса и протоколы заседаний конкурсной комиссии хранятся в течение 3-х лет в отделе кадровой и юридической работы, а затем передаются в районный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сходы, связанные с проведением конкурсов на замещение вакантных должностей муниципальной службы производятся в пределах средств, предусмотренных на содержание органов местного самоуправления  муниципальных образований Но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ходы кандидата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7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должности</w:t>
      </w:r>
    </w:p>
    <w:p>
      <w:pPr>
        <w:pStyle w:val="ConsPlusNormal"/>
        <w:widowControl/>
        <w:ind w:firstLine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муниципальной службы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  конкурс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вакантной должности муниципальной службы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 уровню профессионального образования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   стажу   муниципальной   службы  или  стажу  (опыту)  работы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 профессиональным знаниям и навыкам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в комиссию пред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 подтверждающие  необходимое  профессиональное  образование, стаж 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 или  кадровыми службами по месту работы (службы)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   об  отсутствии  у  гражданина  заболевания,  препятствующего поступлению на гражданскую службу или ее прохожд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е  фотографии  3,5 x 4,5 и одна  4 x 6, выполненные на матовой бумаге в цветном изображении, без угол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проводится в ______ часов "___" 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 приема  документов  для участия в конкурсе в ______ часов "_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0__ г., окончание - в ______ часов "___" 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находится по адресу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адрес, телефон, факс, e-mail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ую  информацию  можно получить  по  вышеуказанному адресу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е N _____, по тел. 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конкурса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органа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 принять участие в конкурсе на замещение вакантной должности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я являюсь гражданином Российской Феде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ражданином  иностранного  государства _____________ - участника международного договора Российской Федерации, в соответствии с которым иностранные граждане имеют право находиться на муниципальной службе), дееспособен, владею государственным языком Российской Федерации и соответствую квалификационным требованиям,  установленным  действующим  законодательством о муниципальной службе к указанной вакантной должности муниципальной служб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,  содержащиеся в документах, представляемых мной для участия в данном  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 имею возражений против проведения проверки сведений, представляе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в конкурс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ечень представленных документов:</w:t>
      </w:r>
    </w:p>
    <w:p>
      <w:pPr>
        <w:pStyle w:val="ConsPlusNonformat"/>
        <w:widowControl/>
        <w:rPr/>
      </w:pPr>
      <w:r>
        <w:rPr>
          <w:sz w:val="24"/>
          <w:szCs w:val="24"/>
        </w:rPr>
        <w:t>1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2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3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4. 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5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6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7. _____________________________________________________, на _____ листах;</w:t>
      </w:r>
    </w:p>
    <w:p>
      <w:pPr>
        <w:pStyle w:val="ConsPlusNonformat"/>
        <w:widowControl/>
        <w:rPr/>
      </w:pPr>
      <w:r>
        <w:rPr>
          <w:sz w:val="24"/>
          <w:szCs w:val="24"/>
        </w:rPr>
        <w:t>8. _____________________________________________________, на _____ листах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му: фамилия, имя, отчество,</w:t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щении к участию в конкурсе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!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документы,  представленные  Вами  для участия в конкурсе на замещение вакантной должности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, что Вы </w:t>
      </w:r>
      <w:r>
        <w:rPr>
          <w:rFonts w:cs="Times New Roman" w:ascii="Times New Roman" w:hAnsi="Times New Roman"/>
          <w:b/>
          <w:sz w:val="24"/>
          <w:szCs w:val="24"/>
        </w:rPr>
        <w:t>не допускаетесь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 в связи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дно из основа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___________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nformat"/>
        <w:widowControl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му: фамилия, имя, отчество,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7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на замещение вакантн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ся _________, _________,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(время)                                (место, с указанием номера кабин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___________   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89" w:firstLine="6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right="-489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right="-489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right="-489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right="-489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nformat"/>
        <w:widowControl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, должности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ведение конкурса на замещение вакантных должностей муниципальной службы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, на замещение которой проводится конкур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участников, подавших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  (фамилия,   имя,   отчество),   анализ   документов,  представленных кандидатами,  анализ  конкурсных бюллетеней по итогам применения конкурсных процедур с указанием суммы баллов, набранных каждым участник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ризнать </w:t>
      </w: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>) победителем конкурса на замещение вакантной   должности  муниципальной службы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должности  и структурного подразде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:    </w:t>
        <w:tab/>
        <w:t xml:space="preserve">"за"   "____"   человек,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"против"   "____"    человек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"воздержались" "____" челов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изнать не прошедшим конкурс (фамилия, имя, отчество) на замещение вакантной   должности муниципальной службы (наименование  должности и структурного подразде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:    </w:t>
        <w:tab/>
        <w:t xml:space="preserve">"за"    "____"   человек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"против"   "____"   человек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"воздержались" "____"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__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___________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расшифровка подписи)</w:t>
      </w:r>
    </w:p>
    <w:p>
      <w:pPr>
        <w:pStyle w:val="ConsPlusNonformat"/>
        <w:widowControl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___________   _________________________</w:t>
      </w:r>
    </w:p>
    <w:p>
      <w:pPr>
        <w:pStyle w:val="ConsPlusNonformat"/>
        <w:widowControl/>
        <w:ind w:firstLine="18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(расшифровка подписи)</w:t>
      </w:r>
    </w:p>
    <w:p>
      <w:pPr>
        <w:pStyle w:val="ConsPlusNonformat"/>
        <w:widowControl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   _______________________</w:t>
      </w:r>
    </w:p>
    <w:p>
      <w:pPr>
        <w:pStyle w:val="ConsPlusNonformat"/>
        <w:widowControl/>
        <w:ind w:firstLine="18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(расшифровка подписи)</w:t>
      </w:r>
    </w:p>
    <w:p>
      <w:pPr>
        <w:pStyle w:val="ConsPlusNonformat"/>
        <w:widowControl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___________   _______________________</w:t>
      </w:r>
    </w:p>
    <w:p>
      <w:pPr>
        <w:pStyle w:val="ConsPlusNonformat"/>
        <w:widowControl/>
        <w:ind w:firstLine="18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о признании конкурса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  несостоявшим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нкурсной комиссии присутствовало _____ из _____ членов конкурс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сутствие кандидатов/документы подал один кандида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мещение  вакантной  должности  муниципальной  службы 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полное наименование должности, на замещение которой проводится конкур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данной вакантной должности признается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"за" _____, "против" 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(расшифровка подписи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09" w:firstLine="57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right="-309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right="-309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right="-309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right="-309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Вам отказано в назначении на вакантную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шению  комиссии  Вам  предлагается  должность  в кадровом резерве на  замещение  вакантной должности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ашем решении прошу сообщить по адресу: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представленные  Вами,  могут быть возвращены по письменному заявлению, направленному по адресу: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2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0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кому: фамилия, имя, отчество,</w:t>
      </w:r>
    </w:p>
    <w:p>
      <w:pPr>
        <w:pStyle w:val="ConsPlu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50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  Вам,  что по итогам конкурса на замещение вакантной должности муниципальной службы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знаны победител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 Вам ______________________________________________ прибыть в__________________</w:t>
      </w:r>
      <w:r>
        <w:rPr>
          <w:rFonts w:cs="Times New Roman" w:ascii="Times New Roman" w:hAnsi="Times New Roman"/>
          <w:sz w:val="16"/>
          <w:szCs w:val="16"/>
        </w:rPr>
        <w:t>(дата и 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адрес и номер кабин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 заключения  трудового  договора  и  оформления приема на муниципальную службу и назначения на должность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43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кому: фамилия, имя, отчество,</w:t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)</w:t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 что по итогам конкурса на замещение вакантн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 с указанием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рошли конкур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этим при необходимости предлагаем Вам  получить представленные на конкурс документы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адрес и номер кабине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имеете  право  участвовать  в конкурсах, объявляемых администрацией на  замещение  иных вакантных должностей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___________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, посёлок, село, дерев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ата,   месяц,   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а местного самоуправления МО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 ,    КПП ____________________,   в   лице   главы _____________________________________,  действующего  на  основании  Устав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именуемая в дальнейшем "Работодатель",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,  паспорт серии ________________________,  выд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, проживающий по адресу: 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_______________,   именуемый   в  дальнейшем  "Работник", 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Работник   поступает   на  муниципальную  службу  в  _______________________________ и назначается на муниципальную должность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ид договора: договор по основной рабо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говор заключ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: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заключения срочного трудового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ата начала работы: ___________ 20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рок испыт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з испытательного сро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 испытательным сроком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испытательного сро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Основные  права  и обязанности Работника, связанные с муниципальной службо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аботник обладает правами, предусмотренными Уставом ________________________, муниципальными правовыми актами органов местного самоуправления района, коллективным  договором, локальными актами администрации  в соответствии с Конституцией Российской Федерации, Трудовым Кодексом  Российской  Федерации,  федеральным  законодательством  о труде и муниципальной службе, Законом "О муниципальной службе в Кировской области", иными  нормативными  правовыми  актами  Российской  Федерации  и  Киров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ботник обязан: соблюдать Конституцию Российской Федерации, федеральные конституционные законы, федеральные законы, иные нормативные правовые  акты Российской Федерации, Устав Кировской области, законы и иные нормативные правовые акты Кировской области, Устав Нолинского муниципального района  и  иные  муниципальные  правовые акты и обеспечивать их исполнение; исполнять должностные обязанности в соответствии с должностной инструкцией; соблюдать при исполнении должностных обязанностей права и законные интересы граждан и организаций; соблюдать установленные в администрации Нолинского муниципального района правила внутреннего трудового распорядка, должностную инструкцию, порядок работы со служебной информацией; поддерживать уровень квалификации, необходимый для надлежащего исполнения должностных обязанностей;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беречь государственное и муниципальное имущество, в том числе предоставленное ему для  исполнения должностных обязанностей;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а, являющихся объектами налогообложения, об обязательствах имущественного характера; сообщать представителю Работодателя о выходе из гражданства  Российской Федерации в день выхода из гражданства  Российской Федерации или о приобретении гражданства иностранного государства в день приобретения гражданства иностранного государства; соблюдать ограничения, выполнять обязательства, не нарушать запреты, указанные в Законе о муниципальной службе и установленные федеральными законами;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граничения, связанные с муниципальной служб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 не  вправе: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бласти, ему не поручено участвовать в управлении этой организацией; замещать должность муниципальной службы в случае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брания или назначения на государственную должность Российской Федерации либо на государственную должность субъекта Российской Федерации, а  также  в  случае  назначения  на  должность  государственной  службы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брания или назначения на муниципальную должность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 заниматься предпринимательской деятельностью; быть поверенным или представителем по делам третьих лиц в администрации ________________________; получать в связи с должностным положением или в 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 признаются  муниципальной  собственностью и передаются работником по акту в администрацию  ___________________________, за исключением случаев, установленных Гражданским кодексом Российской Федерации;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администрации ____________________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 разглашать или использовать в целях, не связанных с муниципальной службой, сведения, отнесенные, в соответствии с федеральными законами, к сведениям конфиденциального характера, или служебную информацию, ставшие ему известными в связи с исполнением  должностных обязанностей;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 комиссии муниципального образования и их руководителей, если это не входит в его должностные обязанности;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 использовать преимущества должностного положения для предвыборной агитации, а также для агитации по вопросам референдума;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 создавать в администрации ____________________________________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прекращать исполнение должностных обязанностей в целях урегулирования трудового спора; входить в состав органов управления, попечительских или наблюдательных советов, иных органов иностранных 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ава и обязанности Работода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имеет право: изменять и расторгать трудовой договор с Работником в порядке, установленном действующим законодательством РФ; требовать от Работника исполнения им трудовых обязанностей и бережного отношения к имуществу Работодателя и других работников; соблюдать правила внутреннего трудового распорядка; поощрять Работника за добросовестный труд; привлекать Работника к дисциплинарной и материальной ответственности в соответствии с законодательством РФ за  ненадлежащее выполнение  им трудовых обязанностей и за нарушение трудовой дисципли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имеет также иные права, предусмотренные 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обязан: предоставить Работнику работу в соответствии с условиями настоящего договора; организовать труд Работника; создать условия для безопасного и эффективного труда, необходимые для выполнения Работником своих трудовых обязанностей по настоящему договору; оборудовать рабочее место  в  соответствии  с  должностной  инструкцией  Работника; выплачивать обусловленную  договором заработную плату; осуществлять обязательное социальное  и  медицинское страхование, пенсионное обеспечение Работника в случаях, установленных федеральными законами; решать все другие вопросы, возникающие в связи с настоящим договором, в соответствии с законодательств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аботнику устанавливается следующее денежное содерж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й оклад: (суммой и прописью)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ба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квалификационный разряд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выслугу лет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: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ботнику устанавливается ежегодный отпуск продолжительность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: 30 календарных дней;     дополнительный: _____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Изменение условий, прекращение (расторжение) трудового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условия трудового договора могут подлежать изменению в соответств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изменениями  законодательства  РФ,  регулирующего  вопросы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 Работника распространяется действие норм Трудового кодекса РФ с особенностями, установленными законодательством о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рудовой договор может быть прекращен (расторгнут) только по основаниям, предусмотренным ТК РФ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Договор составлен в двух экземплярах: один остается у Работодателя, второй отдается Работни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:                                                                             Работода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 xml:space="preserve">Глава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ициалы, фамилия,          </w:t>
        <w:tab/>
        <w:tab/>
        <w:tab/>
        <w:tab/>
        <w:tab/>
        <w:tab/>
        <w:t xml:space="preserve">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администрации </w:t>
      </w:r>
      <w:r>
        <w:rPr>
          <w:sz w:val="24"/>
          <w:szCs w:val="24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,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right="51" w:firstLine="55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51"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51"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51"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51"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по  решению  комиссии  Вам  предлагается  право на внесение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 района  на  замещение  вакантной должности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ашем решении прошу сообщить по адресу: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представленные  Вами,  могут быть возвращены по письменному заявлению, направленному по адресу: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___________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0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4:00Z</dcterms:created>
  <dc:creator>S500</dc:creator>
  <dc:description/>
  <cp:keywords/>
  <dc:language>en-US</dc:language>
  <cp:lastModifiedBy>S500</cp:lastModifiedBy>
  <cp:lastPrinted>2009-09-23T08:44:00Z</cp:lastPrinted>
  <dcterms:modified xsi:type="dcterms:W3CDTF">2009-10-09T05:23:00Z</dcterms:modified>
  <cp:revision>24</cp:revision>
  <dc:subject/>
  <dc:title>КИРОВО-ЧЕПЕЦКАЯ ГОРОДСКАЯ ДУМА КИРОВСКОЙ ОБЛАСТИ</dc:title>
</cp:coreProperties>
</file>