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-го заседания Нолинской районной Ду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заседания: </w:t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администрации Нолинского района</w:t>
        <w:tab/>
        <w:tab/>
        <w:tab/>
        <w:t xml:space="preserve">   дата: 26.06.2009  в 13.00</w:t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1"/>
      </w:tblGrid>
      <w:tr>
        <w:trPr>
          <w:trHeight w:val="975" w:hRule="atLeast"/>
        </w:trPr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звании «Почетный гражданин Нолинского района»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Исупова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3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Об итогах отопительного сезона 2008-2009 в районе.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опительный сезон 2009-2010.</w:t>
            </w:r>
          </w:p>
          <w:p>
            <w:pPr>
              <w:pStyle w:val="Normal"/>
              <w:ind w:left="-174" w:firstLine="49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Зорин </w:t>
            </w:r>
          </w:p>
          <w:p>
            <w:pPr>
              <w:pStyle w:val="Normal"/>
              <w:ind w:left="-174" w:firstLine="49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3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перечня автомобильных дорог общего пользования местного значения 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С.Завалина 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3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ложение о муниципальном учреждении «Отдел образования администрации Нолинского района Кировской области»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Пирогова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38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оложения об оплате труда работников органов МСУ Нолинского района, осуществляющих профессиональную деятельность по общеотраслевым профессиям рабочих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Ю.Кокоулина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3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 Положения «Об оплате труда работников муниципального бюджетного образовательного учреждения дополнительного образований детей сферы культуры Нолинского муниципального района»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Кудряшова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3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Нолинской районной Думы от 10.12.2008 г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6/343 «О бюджете муниципального образования Нолинский муниципальный район на 2009 год»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В.Филимонов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3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69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199" w:leader="none"/>
      </w:tabs>
      <w:ind w:right="1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2:00Z</dcterms:created>
  <dc:creator>VOTA NГO А REGIONALIZAЗГO! SIM AO REFORЗO DO MUNICIPALISMO!</dc:creator>
  <dc:description>A REGIONALIZAЗГO Й UM ERRO COLOSSAL!</dc:description>
  <cp:keywords/>
  <dc:language>en-US</dc:language>
  <cp:lastModifiedBy>S500</cp:lastModifiedBy>
  <cp:lastPrinted>2009-06-25T17:11:00Z</cp:lastPrinted>
  <dcterms:modified xsi:type="dcterms:W3CDTF">2009-07-14T06:45:00Z</dcterms:modified>
  <cp:revision>146</cp:revision>
  <dc:subject>JOГO JARDIM x8?! PORRA! DIA 8 VOTA NГO!</dc:subject>
  <dc:title>Капитальное строительство</dc:title>
</cp:coreProperties>
</file>