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09   № 43/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еречня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правительства Кировской области  от 29.05.2009 № 13/130 «Об  автомобильных дорогах общего пользования Кировской  област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Утвердить  перечень автомобильных дорог местного значения с учетом передаваемых из областной собственности в муниципальную собственность согласно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Данное решение вступает в действие с 01.01.201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решения возложить на первого заместителя главы администрации района  Зорин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л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й Думы                                                                               В.А.Зыкина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Глава района___________________________________________________     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/>
      </w:pPr>
      <w:r>
        <w:rPr>
          <w:szCs w:val="28"/>
          <w:u w:val="none"/>
        </w:rPr>
        <w:t>Подготовила: Завалина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 РД-3, ОМС и ЗР, Зорину А.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решению  Нолинской районной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Думы от 26.06.2009 №43/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муниципального  района по состоянию на 01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74"/>
        <w:gridCol w:w="2152"/>
        <w:gridCol w:w="277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автомобиль-ных дорог местного знач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- Татаур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 -Юрт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а Экономическая-Верхоише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-Медведок-Арку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причалу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уйский Перево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-Квашен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- Пу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о-Красный Я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. Малыш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о -Верхосунь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а-Зы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а-Хмеле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о-Симахи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овщина-Ботыл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-Швариха-Советс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- Варна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3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 -Сырча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4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-Нем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4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и- Жевла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4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ль-Липов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МР0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ик-Т.Клю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МР0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тик-Тул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к-Баим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0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имово-Тош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0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ы-пст.Светлые Пру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0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аны до д.Нови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0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дяна-до д.Редьки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0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едькины-до д.Хорь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0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Ясашинская до д.Мезен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ыли-Варна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ки-Лузи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-с.Сретенск-д.Чур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о-Пол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о-Селюнинц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урово-Тим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а-Меля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иха-Удельн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дное-Ключ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ка-Чистовражь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-Липин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-Пол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-Кормиля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27ОПРМ2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4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ind w:right="-3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57:00Z</dcterms:created>
  <dc:creator>Багаева М.Е.</dc:creator>
  <dc:description/>
  <cp:keywords/>
  <dc:language>en-US</dc:language>
  <cp:lastModifiedBy>Громова</cp:lastModifiedBy>
  <cp:lastPrinted>2012-03-11T13:27:00Z</cp:lastPrinted>
  <dcterms:modified xsi:type="dcterms:W3CDTF">2012-03-11T10:28:00Z</dcterms:modified>
  <cp:revision>165</cp:revision>
  <dc:subject/>
  <dc:title>РОССИЙСКАЯ ФЕДЕРАЦИЯ</dc:title>
</cp:coreProperties>
</file>